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lang w:val="sr-RS"/>
        </w:rPr>
      </w:pPr>
      <w:r>
        <w:rPr>
          <w:bCs/>
        </w:rPr>
        <w:t xml:space="preserve"> </w:t>
      </w:r>
      <w:r>
        <w:rPr>
          <w:bCs/>
        </w:rPr>
        <w:t xml:space="preserve">ПРИЈАВА НА </w:t>
      </w:r>
      <w:r>
        <w:rPr>
          <w:bCs/>
          <w:lang w:val="sr-RS"/>
        </w:rPr>
        <w:t>ЈАВНИ ПОЗИВ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ЗА ИЗБОР КОРИСНИКА ЗА ДОДЕЛУ СРЕДСТАВА НАМЕЊЕНИХ ЕКОНОМСКОМ ОСНАЖИВАЊУ ИЗБЕГЛИЦА </w:t>
        <w:br/>
        <w:t xml:space="preserve">ОПШТИНЕ НОВА ЦРЊ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90"/>
        <w:gridCol w:w="46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1</w:t>
            </w:r>
            <w:r>
              <w:rPr>
                <w:rFonts w:cs="Tahoma" w:ascii="Tahoma" w:hAnsi="Tahoma"/>
                <w:lang w:val="sr-CS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, очево име, презиме подносиоц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захт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, место и држава рођења подносиоца захт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и држава претходног пребивалишта подносиоца захт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боравишта односно пребивалишта подносиоца захте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 подносиоц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тус подносиоца захтев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заокружити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   избегло л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држављанин Републике Србије са укинутим статусом избеглог односно прогнаног л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Заокружити</w:t>
            </w:r>
            <w:r>
              <w:rPr>
                <w:lang w:val="en-US"/>
              </w:rPr>
              <w:t xml:space="preserve"> у коју категорију подносилац п</w:t>
            </w:r>
            <w:r>
              <w:rPr>
                <w:lang w:val="sr-CS"/>
              </w:rPr>
              <w:t xml:space="preserve">рипада  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 они који започињу одређену економску актив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они који се већ баве одређеном економском активношћ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  <w:lang w:val="sr-CS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нимање подносиоц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9</w:t>
            </w:r>
            <w:r>
              <w:rPr>
                <w:rFonts w:cs="Tahoma" w:ascii="Tahoma" w:hAnsi="Tahoma"/>
                <w:lang w:val="sr-CS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и статус подносиоц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0</w:t>
            </w:r>
            <w:r>
              <w:rPr>
                <w:rFonts w:cs="Tahoma" w:ascii="Tahoma" w:hAnsi="Tahoma"/>
                <w:lang w:val="sr-CS"/>
              </w:rPr>
              <w:t>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члановима заједничког домаћинства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734"/>
              <w:gridCol w:w="1779"/>
              <w:gridCol w:w="1793"/>
              <w:gridCol w:w="1785"/>
            </w:tblGrid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едни број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,очево име,презиме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тум, место и држава рођењ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родство са подносиоцем захтев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адни стату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.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.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.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4.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.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6.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.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lang w:val="sr-CS"/>
                    </w:rPr>
                  </w:pPr>
                  <w:r>
                    <w:rPr>
                      <w:rFonts w:cs="Tahoma" w:ascii="Tahoma" w:hAnsi="Tahoma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1</w:t>
            </w:r>
            <w:r>
              <w:rPr/>
              <w:t>.</w:t>
            </w:r>
          </w:p>
        </w:tc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lang w:val="sr-CS"/>
              </w:rPr>
              <w:t>Кратак опис активности за економско осамостаљивање и оснажив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sr-CS"/>
              </w:rPr>
              <w:t>Напомена: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Новој Црњи, ______________20</w:t>
      </w:r>
      <w:r>
        <w:rPr>
          <w:lang w:val="en-US"/>
        </w:rPr>
        <w:t>24</w:t>
      </w:r>
      <w:r>
        <w:rPr>
          <w:lang w:val="sr-CS"/>
        </w:rPr>
        <w:t xml:space="preserve">. године                          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lang w:val="sr-CS"/>
        </w:rPr>
        <w:t>Подносилац захтева</w:t>
      </w:r>
    </w:p>
    <w:p>
      <w:pPr>
        <w:pStyle w:val="Normal"/>
        <w:jc w:val="right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lang w:val="sr-CS"/>
        </w:rPr>
        <w:t>__________________</w:t>
      </w:r>
    </w:p>
    <w:p>
      <w:pPr>
        <w:pStyle w:val="Normal"/>
        <w:tabs>
          <w:tab w:val="clear" w:pos="708"/>
          <w:tab w:val="left" w:pos="66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3:00Z</dcterms:created>
  <dc:creator>Bogdanovic Ruzica</dc:creator>
  <dc:description/>
  <cp:keywords/>
  <dc:language>en-US</dc:language>
  <cp:lastModifiedBy>nada.trikic</cp:lastModifiedBy>
  <cp:lastPrinted>2018-07-19T09:31:00Z</cp:lastPrinted>
  <dcterms:modified xsi:type="dcterms:W3CDTF">2024-03-11T12:41:00Z</dcterms:modified>
  <cp:revision>3</cp:revision>
  <dc:subject/>
  <dc:title>ПРИЈАВА НА ОГЛАС</dc:title>
</cp:coreProperties>
</file>