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Na osnovu člana 134. stav 2. Zakona o naknadama za korišćenje javnih dobara („Službeni glasnik RS”, br. 95/18, 49/19 i 92/23) i člana 17. stav 1. i člana 42. stav 1. Zakona o Vladi („Službeni glasnik RS”, br. 55/05, 71/05 − ispravka, 101/07, 65/08, 16/11, 68/12 − US, 72/12, 7/14 – US, 44/14 i 30/18 – dr. zakon),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Vlada donosi</w:t>
      </w:r>
    </w:p>
    <w:p>
      <w:pPr>
        <w:pStyle w:val="2zakon"/>
        <w:rPr>
          <w:rFonts w:ascii="Tahoma" w:hAnsi="Tahoma" w:cs="Tahoma"/>
        </w:rPr>
      </w:pPr>
      <w:r>
        <w:rPr>
          <w:rFonts w:cs="Tahoma" w:ascii="Tahoma" w:hAnsi="Tahoma"/>
        </w:rPr>
        <w:t>Uredbu o kriterijumima za određivanje aktivnosti koje utiču na životnu sredinu i iznosima naknada</w:t>
      </w:r>
    </w:p>
    <w:p>
      <w:pPr>
        <w:pStyle w:val="3mesto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redba je objavljena u "Službenom glasniku RS", br. 30/2024 od 5.4.2024. godine, a stupila je na snagu 6.4.202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an 1.</w:t>
      </w:r>
    </w:p>
    <w:p>
      <w:pPr>
        <w:pStyle w:val="1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vom uredbom utvrđuju se bliži kriterijumi za određivanje aktivnosti koje utiču na životnu sredinu prema stepenu negativnog uticaja na životnu sredinu, koji nastaje obavljanjem aktivnosti i iznosi naknada za zaštitu i unapređivanje životne sredin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an 2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Kriterijumi za određivanje stepena negativnog uticaja aktivnosti koje utiču na životnu sredinu pravnih lica, preduzetnika i ogranka stranog pravnog lica utvrđuju se u okviru pretežne delatnosti koju obavlja obveznik naknade, u sedištu ili izdvojenim poslovnim jedinicama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Pod pretežnom delatnošću, u smislu ove uredbe, smatra se ona delatnost koja je registrovana u odgovarajućem registru u skladu sa zakonom odnosno delatnost čijim obavljanjem je obveznik ostvario najviše prihoda u godini koja prethodi godini za koju se vrši utvrđivanje naknade za zaštitu i unapređivanje životne sredine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Prema stepenu negativnog uticaja na životnu sredinu aktivnosti obveznika dele se prema delatnosti na one koje imaju: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) veliki uticaj na životnu sredinu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2) srednji uticaj na životnu sredinu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3) mali uticaj na životnu sredinu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Delatnosti razvrstane prema stepenu negativnog uticaja na životnu sredinu iz stava 3. ovog člana navedene su u Prilogu, koji je odštampan uz ovu uredbu i čini njen sastavni deo.</w:t>
      </w:r>
    </w:p>
    <w:p>
      <w:pPr>
        <w:pStyle w:val="1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 slučaju da obveznik obavlja aktivnost na teritoriji više jedinica lokalne samouprave, odnosno gradskih opština u gradu čijim je posebnim aktima uređeno da se naknada utvrđuje za teritoriju gradske opštine, naknadu za zaštitu i unapređivanje životne sredine plaća na svim teritorijama na kojima obavlja aktivnost koja utiče na životnu sredinu prema stepenu negativnog uticaja pretežne delatnost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an 3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Iznos naknade za zaštitu i unapređivanje životne sredine za obveznike čija aktivnost u okviru delatnosti ima veliki negativan uticaj na životnu sredinu iznosi za: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) velika pravna lica i preduzetnike 2.000.000,00 dina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2) srednja pravna lica i preduzetnike 500.000,00 dina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3) mala pravna lica i preduzetnike 200.000,00 dina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4) mikro pravna lica i preduzetnike 20.000,00 dinara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Iznos naknade za zaštitu i unapređivanje životne sredine za obveznike čija aktivnost u okviru delatnosti ima srednji negativni uticaj na životnu sredinu iznosi za: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) velika pravna lica i preduzetnike 1.000.000,00 dina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2) srednja pravna lica i preduzetnike 250.000,00 dina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3) mala pravna lica i preduzetnike 100.000,00 dina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4) mikro pravna lica i preduzetnike 10.000,00 dinara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Iznos naknade za zaštitu i unapređivanje životne sredine za obveznike čija aktivnost u okviru delatnosti ima mali negativan uticaj na životnu sredinu iznosi za: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1) velika pravna lica i preduzetnike 500.000,00 dina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2) srednja pravna lica i preduzetnike 125.000,00 dina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3) mala pravna lica i preduzetnike 50.000 dinara;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4) mikro pravna lica i preduzetnike 5.000,00 dinara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Razvrstavanje obveznika na velika pravna lica i preduzetnike, srednja pravna lica i preduzetnike, mala i mikro pravna lica i preduzetnike, u smislu ove uredbe vrši se shodno zakonu kojim se uređuje računovodstvo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Preduzetnik koji porez na prihode od samostalne delatnosti plaća na paušalno utvrđeni prihod, iznos naknade za zaštitu i unapređivanje životne sredine plaća u iznosu propisanom za mikro pravna lica i preduzetnike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Iznos naknade iz st. 1–3. ovog člana, utvrđuje se za kalendarsku godinu, srazmerno periodu obavljanja aktivnosti.</w:t>
      </w:r>
    </w:p>
    <w:p>
      <w:pPr>
        <w:pStyle w:val="1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 slučaju da obveznik obavlja aktivnost na teritoriji više jedinica lokalne samouprave, odnosno gradskih opština u gradu čijim je posebnim aktima uređeno da gradska opština utvrđuje naknadu, iznos naknade za zaštitu i unapređivanje životne sredine, iz st. 1–3. ovog člana, plaća tako što se ukupan iznos obračunate naknade utvrđen prema pretežnoj delatnosti deli ukupnim brojem jedinica lokalne samouprave, uključujući i gradske opštine u gradu čijim je posebnim aktima uređeno da se naknada utvrđuje za teritoriju gradske opštine, srazmerno periodu obavljanja aktivnost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an 4.</w:t>
      </w:r>
    </w:p>
    <w:p>
      <w:pPr>
        <w:pStyle w:val="1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ostupci utvrđivanja i naplate naknade za zaštitu i unapređivanje životne sredine koji su započeti do dana stupanja na snagu ove uredbe, okončaće se po propisima po kojima su započet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an 5.</w:t>
      </w:r>
    </w:p>
    <w:p>
      <w:pPr>
        <w:pStyle w:val="1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anom stupanja na snagu ove uredbe prestaje da važi Uredba o kriterijumima za određivanje aktivnosti koje utiču na životnu sredinu prema stepenu negativnog uticaja na životnu sredinu koji nastaje obavljanjem aktivnosti, iznosima naknada (,,Službeni glasnik RS”, br. 86/19 i 89/19)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lan 6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Ova uredba stupa na snagu narednog dana od dana objavljivanja u „Službenom glasniku Republike Srbije".</w:t>
      </w:r>
    </w:p>
    <w:p>
      <w:pPr>
        <w:pStyle w:val="1tekst"/>
        <w:rPr>
          <w:rFonts w:ascii="Tahoma" w:hAnsi="Tahoma" w:cs="Tahoma"/>
        </w:rPr>
      </w:pPr>
      <w:r>
        <w:rPr>
          <w:rFonts w:cs="Tahoma" w:ascii="Tahoma" w:hAnsi="Tahoma"/>
        </w:rPr>
        <w:t>05 broj 110-2567/2024-2</w:t>
      </w:r>
    </w:p>
    <w:p>
      <w:pPr>
        <w:pStyle w:val="1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 Beogradu, 5. aprila 2024. godine</w:t>
      </w:r>
    </w:p>
    <w:p>
      <w:pPr>
        <w:pStyle w:val="1teks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lada</w:t>
      </w:r>
    </w:p>
    <w:p>
      <w:pPr>
        <w:pStyle w:val="1tekst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rvi potpredsednik Vlade,</w:t>
      </w:r>
    </w:p>
    <w:p>
      <w:pPr>
        <w:pStyle w:val="1tekst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ica Dačić</w:t>
      </w:r>
      <w:r>
        <w:rPr>
          <w:rFonts w:cs="Tahoma" w:ascii="Tahoma" w:hAnsi="Tahoma"/>
        </w:rPr>
        <w:t>, s.r.</w:t>
      </w:r>
    </w:p>
    <w:p>
      <w:pPr>
        <w:pStyle w:val="Obrazac"/>
        <w:rPr>
          <w:rFonts w:ascii="Tahoma" w:hAnsi="Tahoma" w:cs="Tahoma"/>
        </w:rPr>
      </w:pPr>
      <w:r>
        <w:rPr>
          <w:rFonts w:cs="Tahoma" w:ascii="Tahoma" w:hAnsi="Tahoma"/>
        </w:rPr>
        <w:t>PRILOG</w:t>
      </w:r>
    </w:p>
    <w:p>
      <w:pPr>
        <w:pStyle w:val="6naslov"/>
        <w:rPr>
          <w:rFonts w:ascii="Tahoma" w:hAnsi="Tahoma" w:cs="Tahoma"/>
          <w:sz w:val="22"/>
          <w:szCs w:val="22"/>
        </w:rPr>
      </w:pPr>
      <w:r>
        <w:rPr/>
        <w:t>I. DELATNOST KOJE IMAJU VELIKI UTICAJ NA ŽIVOTNU SREDINU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392"/>
        <w:gridCol w:w="578"/>
        <w:gridCol w:w="698"/>
        <w:gridCol w:w="5763"/>
      </w:tblGrid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jOPRIVREDA, ŠUMARSTVO I RIBARSTVO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joprivredna proizvodnja, lov i uslužne delatnost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životin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6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svinja – preko 2000 mesta za proizvodnju svinja (preko 30 kg težine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ko 750 mesta za krmač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7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živine – preko 85.000 mesta za proizvodnju brojlera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ko 40.000 mesta za živinu u uzgoju i eksploatacij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9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ostalih životinja – životinja sa plemenitim krznom kapaciteta preko 1.000 mesta za životinje sa plemenitim krznom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B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ARSTVO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ugl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kamenog uglja i antraci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1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kamenog uglja i antraci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lignita i mrkog ugl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2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lignita i mrkog ugl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sirove nafte i prirodnog gas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sirove naft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1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sirove naft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prirodnog gas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2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prirodnog gas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ruda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ruda gvožđ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1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ruda gvožđ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ostalih ruda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2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ruda urana i torijum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29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ruda obojenih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 rudarstvo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kamena, peska i glin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1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građevinskog i ukrasnog kame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1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šljunka, peska, gline i kaoli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ostalih ruda i kame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9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miner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9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trese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9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natrijum-hlori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99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sploatacija ostalih nemetaličnih ruda i miner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rudarstvu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vezi sa naftom i gasom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1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vezi sa naftom i gasom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vezi sa ostalim rudam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9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vezi sa ostalim rudam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C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ĐIVAČKA INDUSTRI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ehramben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mesa i proizvoda od mesa – u klanicama kapaciteta većih od 50 t mesa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mes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živinskog mes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snih prerađevi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ribe, ljuskara i mekušaca sa proizvodnim kapacitetom finalnih proizvoda većim od 75 t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ribe, ljuskara i mekušac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voća i povrća – sa proizvodnim kapacitetom finalnih proizvoda većim od 300 t na dan (prosečna tromesečna vrednost)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krompir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okova od voća i povrć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9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prerada i konzervisanje voća i povrć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iljnih i životinjskih ulja i masti, sa proizvodnim kapacitetom finalnih proizvoda većim od 300 t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ulja i mast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rgarina i sličnih jestivih mast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eksti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prema i predenje (pranje, beljenje bojenje itd.) tekstilnih vlakana – čiji proizvodni kapacitet prelazi 10 t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prema i predenje tekstilnih vlaka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kanina preko 10 tona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2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kani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vršavanje tekstila preko 10 tona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vršavanje teksti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ože i predmeta od kož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avljenje i dorada kože, proizvodnja torbi i kaiševa – proizvodnog kapaciteta iznad 12 t finalnih proizvoda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avljenje i dorada kože, dorada i bojenje krz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utnih i ručnih torbi i kaišev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drveta i proizvodi od drveta, osim namešta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zanje i obrada drve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1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zanje i obrada drve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apira i proizvoda od papira, sa proizvodnim kapacitetom koji prelazi 20 t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celuloze, papira i karto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lakana celuloz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apira i karto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edmeta od papira i karto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alasastog papira, kartona i ambalaž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edmeta od papira za ličnu upotrebu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ancelarijskih predmeta od papir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4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ape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9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proizvoda od papira i karto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oksa i derivata naft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dukata koksovan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dukata koksovan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erivata naft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2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erivata naft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hemikalija i hemijsk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novnih hemikalija i plastičnih mas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ndustrijskih gasov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redstava za pripremanje boja i pigmena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osnovnih neorganskih hemikali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4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osnovnih organskih hemikali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5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eštačkih đubriva i azotnih jedinjen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6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lastičnih masa u primarnim oblicim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7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intetičkog kaučuk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esticida i hemikalija za poljoprivredu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2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esticida i hemikalija za poljoprivredu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oja, lakova i sličnih premaz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3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oja, lakova i sličnih premaz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eterdženata, sapuna i toaletnih prepara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4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eterdženata, sapuna i sredstava za čišćenj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4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arfema i toaletnih prepara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hemijsk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5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ksploziv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5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redstava za lepljenj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5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teričnih ul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59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hemijsk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eštačkih vlaka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6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eštačkih vlaka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novnih farmaceut. proizvoda i prepara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novnih farmaceutsk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novnih farmaceutsk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farmaceutskih prepara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2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farmaceutskih prepara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gume i plastik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gum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uma za vozila, protektiranje gum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9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proizvoda od gum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plastik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2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loča, listova, cevi i profi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2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ambalaže od plastik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2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edmeta od plastike za građevinarstvo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29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proizvoda od plastik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nemetalnih miner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takla i proizvoda od stakla kapaciteta preko 20 t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ravnog stak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kovanje i obrada ravnog stak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šupljeg stak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4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taklenih vlakan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9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 obrada ostalog stak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atrostaln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2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atrostaln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rađevinskih materijala od glin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trojenja za proizvodnju keramičkih proizvoda pečenjem sa proizvodnim kapacitetom koji prelazi 75 t dnevno, i/ili sa kapacitetom peći koji prelazi 4 m3 sa gustinom punjenja po peći koja prelazi 300 kg/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R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3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eramičkih pločica i ploč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3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peke, crepa i građevinsk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cementa, kreča i gips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5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cement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5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reča i gips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novnih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irovog gvožđa, čelika i ferolegur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1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irovog gvožđa, čelika i ferolegur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čeličnih cevi, profila i fiting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2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čeličnih cevi, profila i fiting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primarne prerade čelik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3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adno valjanje šipki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3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adno valjanje pljosnat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3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adno oblikovanje profi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34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adno vučenje žic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lemenitih i ostalih obojenih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4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lemenitih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4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aluminijum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4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lova, cinka i kalaj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44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akr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45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obojenih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46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uklearnog goriv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nje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nje gvožđa – kapaciteta preko 20 t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nje čelika – kapaciteta preko 20 t na dan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nje lakih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4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nje ostalih obojenih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talnih proizvod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izvodnja metalnih konstrukcija u bazenima kapaciteta preko 30</w:t>
            </w:r>
            <w:r>
              <w:rPr>
                <w:rFonts w:cs="Tahoma" w:ascii="Tahoma" w:hAnsi="Tahoma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R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1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talnih konstrukcija i delov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1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talnih vrata i prozor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vanje, presovanje, štancovanje i valjanje metal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50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vanje, presovanje, štancovanje i valjanje metala – kovačnice sa automatskim čekićima čija energija prelazi 50 kj po jednom čekiću, kod kojih upotrebljena toplotna snaga prelazi 20 mW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D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ABDEVANjE ELEKTRIČNOM ENERGIJOM, GASOM I PAROM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abdevanje električnom energijom, gasom i parom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, prenos i distribucija elektr. energij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1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ične energij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1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nos električne energij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1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bucija električne energije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14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električnom energijom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asa i distribucija gasovodim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21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asa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22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bucija gasovitih goriva gasovodom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23</w:t>
            </w:r>
          </w:p>
        </w:tc>
        <w:tc>
          <w:tcPr>
            <w:tcW w:w="5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gasovitim gorivima preko gasovodne mreže</w:t>
            </w:r>
          </w:p>
        </w:tc>
      </w:tr>
    </w:tbl>
    <w:p>
      <w:pPr>
        <w:pStyle w:val="6naslov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I. DELATNOST KOJE IMAJU SREDNjI UTICAJ NA ŽIVOTNU SREDINU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6"/>
        <w:gridCol w:w="392"/>
        <w:gridCol w:w="645"/>
        <w:gridCol w:w="765"/>
        <w:gridCol w:w="5626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jOPRIVREDA, ŠUMARSTVO I RIBAR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joprivredna proizvodnja, lov i uslužne delatnost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jednogodošnjih i dvogodišnjih biljaka (žita, povrća i dr.)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žita (osim pirinča), leguminoza i uljari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pirinč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povrća, bostana, korenastih i krtolastih biljak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šećerne trsk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duva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6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biljaka za proizvodnju vlaka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ostalih jednogodišnjih i dvogodišnjih biljak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višegodišnjih biljaka (voća i dr.)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grožđ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tropskog i suptropskog vo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agrum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jabučastog i koštičavog vo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ostalog drvenastog, žbunastog i jezgrastog vo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6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uljnih plodo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7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biljaka za pripremanje napitak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8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začinskog, aromatičnog i lekovitog bil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2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ostalih višegodišnjih biljak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sadnog materij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3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jenje sadnog materij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životin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muznih kra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drugih goveda i bivola kapaciteta 200 mesta za goveda i viš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6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svinja – kapaciteta od 1.000 do 2.000 mesta za svinje od 450 do 750 mesta za krmač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7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živine – do 85.000 mesta za proizvodnju brojlera</w:t>
            </w:r>
          </w:p>
          <w:p>
            <w:pPr>
              <w:pStyle w:val="NormalWeb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 40.000 mesta za živinu u uzgoju i eksploataciji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ključujući i lovnu perad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ostalih životinja – životinja sa plemenitim krznom kapaciteta do 1.000 mesta za životinje sa plemenitim krznom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šovita poljoprivredna proizvodn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5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šovita poljoprivredna proizvodn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poljoprivredi i delatnosti posle žetv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6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gajenju useva i zas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6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ćne delatnosti u uzgoju životin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6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ivnosti posle žetv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6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ada seme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v, traperstvo i odgovarajuće uslužne delatnost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7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v, traperstvo i odgovarajuće uslužne delatnost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umarstvo i seča drve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ista seča drveća – područje na kome se prostire je veće od 10 ha i viš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ča drve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rstvo i akvakultur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olov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ski ribolov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tkovodni ribolov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vakultur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2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tkovodne akvakulture – za salmonide godišnje proizvodnje 10 t i viš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za ciprinide površine 5 ha i ve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C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ĐIVAČKA INDUSTRI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ehrambe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mesa i proizvoda od mesa u klanicama kapaciteta do 50 t mesa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mes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živinskog mes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snih prerađev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ribe, ljuskara i mekušaca sa proizvodnim kapacitetom finalnih proizvoda do 75 t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ribe, ljuskara i mekuša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voća i povrća – sa proizvodnim kapacitetom finalnih proizvoda do 300 t na dan (prosečna tromesečna vrednost)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i konzervisanje krompi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okova od voća i povr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prerada i konzervisanje voća i povr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iljnih i životinjskih ulja i masti sa proizvodnim kapacitetom finalnih proizvoda do 300 t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ulja i mast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4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rgarina i sličnih jestivih mast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leč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5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mleka i proizvodnja sire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5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ladole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linskih i skrob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6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linsk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6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kroba i skrob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ekarskih proizvoda i testeni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7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hleba, svežeg peciva i kolač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7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vopeka, keksa, trajnog peciva i kolač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7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karona, rezanaca i slič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prehrambe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8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šeće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8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čokolade i konditorsk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8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čaja i kaf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8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začina i drugih dodataka hran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8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otovih je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86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hranljivih preparata i dijetetske hra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8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prehrambe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otove hrane za životi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9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otove hrane za domaće životi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9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otove hrane za kućne ljubimc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i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i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tilacija, prečišćavanje i mešanje pi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ina od grožđ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ića i ostalih voćnih v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edestilovanih fermentisanih pić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i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6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l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07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vežavajućih pića i flaširane vod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uvansk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uvansk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uvansk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ekst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prema i predenje tekstilnih vlakana – čiji je proizvodni kapacitet manji od 10 t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prema i predenje tekstilnih vlaka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kanina do 10 tona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kan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vršavanje tekstila do 10 tona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vršavanje tekst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og tekst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letenih i kukičanih materij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otovih tekstilnih proizvoda, osim ode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epiha i prekrivača za pod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užadi, kanapa, pletenica i mrež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etkanog tekstila i predmeta, osim ode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6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ehničkog i industrijskog tekst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9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tekstilnih predme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devnih predme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deće, osim krzne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ožne ode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radne ode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e ode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rubl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odevnih predmeta i pribo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krz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krz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letene i kukičane ode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letenih i kukičanih čarap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3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e pletene i kukičane ode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ože i predmeta od kož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avljenje i dorada kože, proizvodnja torbi i kaiševa – proizvodnog kapaciteta do 12 t finalnih proizvoda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avljenje i dorada kože, dorada i bojenje krz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utnih i ručnih torbi i kaiše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bu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buć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rada drveta i proizvodi od drveta, osim namešta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drveta, plute, pruća i sla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2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furnira i ploča od drve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2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arke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2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e građevinske stolarije i elemen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2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rvne ambalaž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apira i proizvoda od papira, sa proizvodnim kapacitetom do 20 t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celuloze, papira i karto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lakana celuloz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apira i karto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edmeta od papira i karto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alasastog papira, kartona i ambalaž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edmeta od papira za ličnu upotrebu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ancelarijskih predmeta od papi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ape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proizvoda od papira i karto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ampanje i umnožavanje audio i video-zapis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ampanje i štamparske uslug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tampanje nov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2.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 štampa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pripreme za štampu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njigovezačke i srodne uslug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2.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nožavanje snimljenih zapis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nožavanje snimljenih zapis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nemetalnih miner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takla i proizvoda od stakla kapaciteta do 20 t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ravnog stak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kovanje i obrada ravnog stak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šupljeg stak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taklenih vlaka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1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 obrada ostalog stak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građevinskih materijala od glin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trojenja za proizvodnju keramičkih proizvoda pečenjem sa proizvodnim kapacitetom do 75 t dnevno, i/ili sa kapacitetom peći do 4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R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sa gustinom punjenja po peći do 300 kg/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RS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3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eramičkih pločica i ploč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3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peke, crepa i građevinsk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eramičkih i porcelansk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4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eramičkih predmeta za domaćin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4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anitarnih keramičk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4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zolatora i izolac. pribora od keramik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4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tehničkih proizvoda od keramik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4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keramičk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betona, cementa i gips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6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betona za građevinar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6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gipsa za građevinar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6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vežeg beto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6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lte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6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cementa s vlaknim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6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proizvoda od betona i gips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čenje, oblikovanje i obrada kame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7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čenje, oblikovanje i obrada kame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rusnih i ostalih nemetal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9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rus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9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roizvoda od nemetalnih miner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nje gvožđa – kapaciteta do 20 t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5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venje čelika – kapaciteta do 20 t na d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talnih proizvoda, osim maš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izvodnja metalnih konstrukcija u bazenima kapaciteta do 30 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sr-RS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talnih konstrukcija i delo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talnih vrata i prozo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talnih cisterni i kontejne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2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otlova i radijatora za greja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2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metalnih cisterni i kontejne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arnih kotlova, osim za centr. greja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3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parnih kotlova, osim za centr. greja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ružja i munici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4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ružja i munici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vanje, presovanje, štancovanje i valjanje met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5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vanje, presovanje, štancovanje i valjanje metala – kovačnice sa automatskim čekićima čija energija do 50 kj po jednom čekiću, kod kojih upotrebljena toplotna snaga ne prelazi 20 mw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da i prevlačenje metala i mašinska obrada met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6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da i prevlačenje met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6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šinska obrada met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ečiva, alata i metalne rob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7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eči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7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rava i oko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7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al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metal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9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čeličnih buradi i slične ambalaž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9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ambalaže od lakih met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9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žičanih proizvoda, lanaca i oprug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9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eznih elemenata i vijča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9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metal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računara, elektronskih i optičkih proizv.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onskih elemenata i ploč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onskih elemen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štampanih elektronskih ploč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računara i perifer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računara i perifer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omunikacio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3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omunikacio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onskih uređaja za široku potrošnju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4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onskih uređaja za široku potrošnju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rnih instrumenata i sato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5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rnih instrumenata i apar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5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ato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omedicinsk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6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omedicinsk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ptičkih instrumenata i fotogr.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7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ptičkih instrumenata i fotogr.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gnetnih i optičkih nosilaca zapis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8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gnetnih i optičkih nosilaca zapis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ič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omotora i opreme za distribuciju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omot. generatora i transformato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preme za distribuciju elektr. energi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aterija i akumulato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aterija i akumulato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žičane i kablovsk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3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ablova od optičkih vlaka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3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elektronskih i elektr. kablo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3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preme za povezivanje žica i kablo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preme za osvetlje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4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preme za osvetlje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aparata za domaćin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5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ičnih aparata za domaćin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5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eelektričnih aparata za domaćin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e električ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9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e električ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epomenutih mašina i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opšte name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otora i turbina, osim za motorna voz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hidrauličnih pogonskih uređa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pumpi i kompresor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1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slavina i vent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1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ležajeva, zupčanika i zupčastih elemen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mašina opšte name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2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ndustrijskih peći i gorionik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2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preme za podizanje i prenoše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2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ancelarijskih mašina i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2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ručnih pogonskih aparata sa mehanizmim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2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rashladne i ventilacio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2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mašina i aparata opšte name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poljoprivredu i šumar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3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poljoprivredu i šumar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obradu metala i alat. maš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4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obradu met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4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alatnih maš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mašina za specijalne name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metalurgiju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rudnike i građevinar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industr. hrane, pića i duva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industr. tekstila, odeće i kož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industriju papira i karto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6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izradu plastike i gu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9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šina za ostale specijalne namen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otornih vozila i prikoli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otornih voz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1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otornih voz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aroserija za motorna vozila i prikolic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aroserija za motorna vozila i prikolic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delova za motorna vozila i motor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3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električne opreme za motorna voz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3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delova za motorna voz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saobraćajnih sredsta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brodova i čama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brodova i plovnih objek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rada čamaca za sport i razonodu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lokomotiva i šinskih voz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lokomotiva i šinskih voz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azdušnih i svemirskih leteli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3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vazdušnih i svemirskih leteli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orbenih vojnih voz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4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orbenih vojnih vozi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transportnih sredsta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9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otocik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9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bicikala i invalidskih koli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9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e transport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amešta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amešta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ameštaja za poslovne prostor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uhinjskog namešta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adra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og namešta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prerađivačke delatnost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akita, bižuterije i sličnih predme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vanje nov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nakita i srodnih predme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mitacije nakita i srod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uzičkih instrumen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uzičkih instrumen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portsk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3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sportsk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gara i igračak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4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gara i igračak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dicinskih i stomatoloških materij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5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dicinskih i stomatoloških materij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prerađivačke delatnost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9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metli i četk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9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ostalih predme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i montaža mašina i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metalnih proizvoda, mašina i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metalnih proiz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maš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elektronske i optičk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1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električ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15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i održavanje brodova i čama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16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i održavanje leteli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17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i održavanje druge transportn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1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ostale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ža industrijskih mašina i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taža industrijskih mašina i oprem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D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ABDEVANjE ELEKTRIČNOM ENERGIJOM, GASOM I PAROM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abdevanje električnom energijom, gasom i parom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abdevanje parom i klimatizaci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.3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abdevanje parom i klimatizaci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E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ABDEVANjE VODOM I UPRAVLjANjE OTPADNIM VODAM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upljanje, prečišćavanje i distribucija vod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.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upljanje, prečišćavanje i distribucija vod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.0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upljanje, prečišćavanje i distribucija vod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lanjanje otpadnih 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.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lanjanje otpadnih 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.0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lanjanje otpadnih 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upljanje, tretman i odlaganje otp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upljanje otp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upljanje otpada koji nije opas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upljanje opasnog otp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tman i odlaganje otp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2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tman i odlaganje otpada koji nije opasan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2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tman i odlaganje opasnog otp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ovna upotreba materij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3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ntaža olup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.3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ovna upotreba razvrstanih materija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acija, rekultivacija i upravljanje otpadom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.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acija, rekultivacija i upravljanje otpadom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.0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nacija, rekultivacija i upravljanje otpadom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F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ĐEVINARSTVO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zgr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ada građevinskih projek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.1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ada građevinskih projek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stambenih i nestambenih zgr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.20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stambenih i nestambenih zgra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ostalih građev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puteva i železničkih prug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puteva i autopute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železničkih pruga i podzemnih železnic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mostova i tunel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cevovoda, elektr. i komunikacionih vodo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2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cevovod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2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električnih i telekomunikacionih vodov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ostalih građev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9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hidrotehničkih objek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.9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gradnja ostalih nepomenutih građevin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jalizovani građevinski radov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šenje i pripremanje gradiliš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1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šenje objeka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1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premanje gradiliš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1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pitivanje terena bušenjem i sondiranjem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alacioni radovi u građevinarstvu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2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avljanje električnih instalaci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2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avljanje vodovodnih i klimatizacionih sistem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2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instalacioni radovi u građevinarstvu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vršni građevinsko-zanatski radov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3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terisa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3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gradnja stolari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33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avljanje podnih i zidnih oblog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34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jenje i zastakljiva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3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završni radov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specifični građevinski radov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9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ovni radov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99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nepomenuti specifični građevinski radovi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H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OBRAĆAJ I SKLADIŠTENjE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neni saobraćaj i cevovodni transport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mski prevoz tereta i usluge preseljenj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41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mski prevoz tereta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42</w:t>
            </w:r>
          </w:p>
        </w:tc>
        <w:tc>
          <w:tcPr>
            <w:tcW w:w="5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preseljenja</w:t>
            </w:r>
          </w:p>
        </w:tc>
      </w:tr>
    </w:tbl>
    <w:p>
      <w:pPr>
        <w:pStyle w:val="6naslov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II. DELATNOST KOJE IMAJU MALI UTICAJ NA ŽIVOTNU SREDINU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"/>
        <w:gridCol w:w="392"/>
        <w:gridCol w:w="578"/>
        <w:gridCol w:w="698"/>
        <w:gridCol w:w="5686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A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jOPRIVREDA, ŠUMARSTVO I RIBARSTV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joprivredna proizvodnja, lov i uslu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životi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drugih goveda i bivola kapaciteta do 200 mes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4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zgoj svinja – kapaciteta od 100 do 1000 mesta za svinje od 100 do 450 mesta za krmač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Šumarstvo i seča drveć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kupljanje šumskih plod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vezi sa šumarstv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G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I MALO I POPRAVKA MOTORNIH VOZI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i malo i popravka motornih vozi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motornim vozil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automobilima i lakim motornim vozil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1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ostalim motornim vozil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ržavanje i popravka motornih vozi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ržavanje i popravka motornih vozi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delovima i priborom za motorna vozi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3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delovima i opremom za vozi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3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delovima i opremom za vozi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motociklima, delovima i popravka motocik.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.4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motociklima, delovima i popravka motocik.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, osim trgovine motornim vozil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za naknad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redovanje u prodaji poljoprivrednih sirovi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redovanje u prodaji goriva, ruda i meta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redovanje u prodaji građevinskog materija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redovanje u prodaji mašina i industrijske oprem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redovanje u prodaji nameštaja i metalne rob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redovanje u prodaji tekstila, odeće, krzna i obuć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7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redovanje u prodaji hrane, pića i duva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8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jalizovano posredovanje u prodaji proizvod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1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redovanje u prodaji raznovrsnih proizvod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poljoprivrednim sirovin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žitom, sirovim duvanom i semenje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cvećem i sadni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2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životinj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2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sirovom i dovršenom kož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hranom, pićima i duvan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voćem i povrće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mesom i proizvodima od me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mlečnim proizvodima i mast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pić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duvanskim proizvod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šećerom, čokoladom i slatkiš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7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kafom, čajevima, kakaom i začin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8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ostalom hranom, uključujući rib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3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specijalizovana trgovina na veliko hranom i pić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predmetima za domaćinstv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tekstil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odećom i obuć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elektr. aparatima za domaćinstv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porculanom i staklenom rob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parfimerijskim proizvod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farmaceutskim proizvod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7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nameštajem i tepis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8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satovima i nakit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4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ostalim proizvod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informaciono-komunikac. oprem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5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računarima i softver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5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elektronskim delovima i oprem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ostalim mašinama i pribor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6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poljoprivrednim mašin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6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alatnim mašin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6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rudarskim i građ. mašin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6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mašinama za tekstilnu industri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6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kancelarijskim nameštaje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6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ostalim kancelarijskim mašin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6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ostalim mašinama i oprem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specijalizovana trgovina na velik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7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čvrstim i tečnim gori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7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metalima i metalnim rud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7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drvetom i građ. materijal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7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metalnom rob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7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hemijskim proizvod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7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ostalim poluproizvod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77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veliko otpacima i ostac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specijalizovana trgovina na velik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.9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specijalizovana trgovina na velik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, osim trgovine motornim vozil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u nespecijalizovanim prodavni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u nespec. prodavn. pretežno hran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1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trgovina na malo u nespecijaliz. prodavni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hranom, pićima i duvan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voćem i povrće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mesom i proizvodima od me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2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ribom, ljuskarima i mekušc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2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hlebom, kolačima i slatkiš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2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pić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2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proizvodima od duva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2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trgovina na malo hranom u spec. prodavni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motornim gori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motornim gori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informaciono-komunikac. oprem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4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računarima i softver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4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telekomunikacionom oprem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4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audio i video oprem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ostalom opremom za domaćinstv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5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tekstilom u spec. prodavni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5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metalnom robom, bojama i stakl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5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tepisima, zidnim i podnim oblog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5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elektr. aparatima za domaćinstv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5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nameštajem i ostalim predmet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predmetima za kulturu i rekreaci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6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knjigama u spec. prodavni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6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novinama i kancelar. materijal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6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muzičkim i video zapis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6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sportskom oprem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6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igrama i igračk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ostalom robom u spec. prodavni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odećom u spec. prodavni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obućom i predmetima od kož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farmaceutskim proizv. u apotek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medicinskim i ortoped. pomagal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kozmetičkim i toaletnim proizv.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6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cvećem, sadnicama i semenje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7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satovima i nakit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8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trgovina na malo novim proizvod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7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polovnom robom u prodavni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na tezgama i pija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8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hranom, pićima na pija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8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tekstilom i obućom na pija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8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ostalom robom na tezgama i pijac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van prodavnica, tezgi i pijac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9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govina na malo posredstvom pošte ili interne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.9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trgovina na malo izvan prodavnica i pijac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H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OBRAĆAJ I SKLADIŠTE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neni saobraćaj i cevovodni transpor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ički prevoz putnika, daljinski i regionaln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ički prevoz putnika, daljinski i regionaln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ički prevoz tere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eleznički prevoz tere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kopneni prevoz putnik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3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dski i prigradski kopneni prevoz putnik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3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si prevoz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3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prevoz putnika u kopnenom saobraća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vovodni transpor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.5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vovodni transpor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dni saobraća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rski i priobalni prevoz putnik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rski i priobalni prevoz putnik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rski i priobalni prevoz tere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rski i priobalni prevoz tere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oz putnika unutrašnjim plovnim pute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oz putnika unutrašnjim plovnim pute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oz tereta unutrašnjim plovnim pute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4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oz tereta unutrašnjim plovnim pute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zdušni saobraća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zdušni prevoz putnik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zdušni prevoz putnik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zdušni prevoz tereta i vasionski saobraća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zdušni prevoz tere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sionski saobraća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ladištenje i prateće aktivnosti u saobraća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ladište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ladište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teće aktivnosti u saobraća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kopnenom saobraća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vodnom saobraća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2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žne delatnosti u vazdušnom saobraća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2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ipulacija teret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.2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prateće delatnosti u saobraća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anske aktiv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anske aktivnosti javnog servi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anske aktivnosti javnog servi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anske aktivnosti komercijalnog servi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štanske aktivnosti komercijalnog servi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I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SMEŠTAJA I ISHRAN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ešta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teli i sličan smešta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teli i sličan smešta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marališta i slični objekti za kraći boravak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marališta i slični objekti za kraći boravak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kampova i auto-kamp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kampova i auto-kamp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smešta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.9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smešta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ripremanja i posluživanja hrane i pić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i restorana i pokretnih ugostitelj. objek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i restorana i pokretnih ugostitelj. objek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ering i usluge pripremanja i posluživanja hran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tering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2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usluge pripremanja i posluživanja hran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pripremanja i posluživanja pić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pripremanja i posluživanja pić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J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ISANjE I KOMUNIK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č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nje knjiga i časopi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nje knjig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nje imenika i adresa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1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nje novi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1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nje časopisa i periodičnih izda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1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izdavačka delatnos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nje softve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nje računarskih iga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.2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vanje ostalih softve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ematografska, televizijska i muzička produkc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inematografska i televizijska produkc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inematografskih dela i TV progr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i nakon snimanja kinematograf. dela i TV progr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.1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bucija kinematografskih dela i TV progr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.1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rikazivanja kinematografskih de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imanje i izdavanje zvučnih zapisa i muzik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9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nimanje i izdavanje zvučnih zapisa i muzik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ske aktivnosti i emit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itovanje radio-progr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itovanje radio-progr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 emitovanje televizijskog progr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i emitovanje televizijskog progr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komunik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blovske telekomunik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blovske telekomunik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žične telekomunik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žične telekomunik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elitske telekomunik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telitske telekomunik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telekomunikacio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.9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telekomunikacio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arsko programiranje i konsultants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arsko programiranje i konsultants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0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arsko programir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0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ultantske delat. u informacionim tehnologij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0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vljanje računarskom oprem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.0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usluge informacione tehnolog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ione uslu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da podataka, hosting i s tim poveza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da podataka, hosting i sl.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b portal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informacione uslu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.9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i novinskih agenc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.9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ione uslu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K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SIJSKE DELATNOSTI I DELATNOST OSIGURA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sijske usluge, osim osiguranja i penz. fond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netarno posred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alna bank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1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 monetarno posred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holding kompan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holding kompan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verenički fondovi i investicioni fond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verenički fondovi i investicioni fond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finans. usluge, osim osiguranja i penz. fond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9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sijski lizing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9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usluge kreditira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.9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finans. usluge, osim osiguranja i penz. fond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je, reosiguranje i penzijski fond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igur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ivotno osigur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životno osigur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osigur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osigur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zijski fond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zijski fond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ćne delatnosti u finans. uslugama i osiguran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ćne delatnosti u pružanju finansijskih uslug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sijske i robne berz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kerski poslovi s hartijama i berzanskom rob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1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pomoćne delatnosti u finans. uslug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ćne delat. u osiguranju i penzijskim fondo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da odštetnih zahteva i procenjivanje rizika i šte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zastupnika i posrednika u osiguran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2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pomoćne delat. u osiguranju i penz. fondo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vljanje fondo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vljanje fondov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L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LOVANjE NEKRETNIN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lovanje nekretnin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povina i prodaja vlastitih nekretni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povina i prodaja vlastitih nekretni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nekretnina i upravljanje nj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nekretnina i upravljanje nji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lovanje nekretninama za naknad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.3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agencija za nekretnin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.3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vljanje nekretninama za naknad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UČNE, NAUČNE, INOVACIONE I TEHNIČ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ni i računovodstveni posl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ni posl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ni posl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ovodstveni, knjigov. i revizorski posl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čunovodstveni, knjigov. i revizorski posl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vljačke delatnosti i savet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vljanje ekonomskim subjekt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vljanje ekonomskim subjekt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nadžerski konsultantski poslov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komunikacija i odnosa s javnošć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sultantske aktivnosti u vezi s poslovanje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hitektonske i inženjers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hitektonske i inženjerske delatnosti i savet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hitektonska delatnos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ženjerske delatnosti i tehničko savet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hničko ispitivanje i analiz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hničko ispitivanje i analiz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učno istraživanje i razvoj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i razvoj u prirodnim i tehn. nauk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i razvoj u biotehnologij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.1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i razvoj u ostalim prirodnim nauk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i razvoj u društvenim i human. nauk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2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i razvoj u društvenim i human. nauk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klamiranje i istraživanje tržiš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klamir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reklamnih agenc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jsko predstavlj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tržišta i ispitivanje javnog mnj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3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ivanje tržišta i ispitivanje javnog mnj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stručne, naučne i tehnič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jalizovane dizajners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jalizovane dizajners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grafske uslug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grafske uslug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ođenje i usluge tumač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vođenje i usluge tumač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stručne, naučne i tehnič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4.9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stručne, naučne i tehnič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terinarska delatnos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.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terinarska delatnos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.0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terinarska delatnos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N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IVNE I POMOĆNE USLU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motornih vozi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automobila i motornih vozi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kamio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predmeta za ličnu upotreb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opreme za rekreaciju i spor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video-kaseta i kompakt-disk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2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ostalih predme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mašina i materijalnih doba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3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poljoprivrednih maši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3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mašina za građevinarstv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3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kancelarijskih maši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3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opreme za vodeni transpor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3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opreme za vazdušni transpor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3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najmljivanje i lizing ostalih mašina i oprem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ing intelektualne svojine i sličnih proizvod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4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zing intelektualne svojine i sličnih proizvod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i zapošljava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agencija za zapošlja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agencija za zapošlja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agencija za privremeno zapošlja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agencija za privremeno zapošlja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 ustupanje ljudskih resur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 ustupanje ljudskih resur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utn. agencija, tur-operatora i rezerv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utničkih agencija i tur-operato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utničkih agenc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tur-operato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usluge rezerv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.9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usluge rezervaci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štitne i istra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rivatnog obezbeđ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rivatnog obezbeđ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sistema obezbeđ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sistema obezbeđ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ra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objekata i okolin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objeka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državanja objeka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čišć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redovnog čišćenja zgrad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stalog čišćenja zgrada i oprem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.2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ostalog čišć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uređenja i održavanja okolin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1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uređenja i održavanja okolin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celarijsko-administrativne i pomoć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ncelarijsko-administrativ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binovane kancelarijsko-administrativne uslug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1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tokopiranje i druga kancelarijska podršk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ozivnih centa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ozivnih centa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ovanje sastanaka i sajm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ovanje sastanaka i sajm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lovne, pomoćne, uslužne i ostal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9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agencija za naplatu potraživa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9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luge pakova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.9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uslužne aktivnosti podrške poslovanj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P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školsk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školsk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novn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novn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e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3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e opšte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3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nje stručn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ok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4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zovanje posle srednjeg koje nije visok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4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ok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5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rtsko i rekreativn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5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etničk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5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škola za vozač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5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o obrazova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ćne obrazov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.6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oćne obrazov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Q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RAVSTVENA I SOCIJALNA ZAŠTI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dravstve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bolnic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bolnic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dicinska i stomatološka prak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šta medicinska prak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jalistička medicinska prak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2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matološka praks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zdravstvena zašti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.9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zdravstvena zašti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jalna zaštita sa smeštaje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smeštajnih ustanova s medicinskom neg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smeštajnih ustanova s medicinskom nego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jalno staranje u smeštajnim ustanov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jalno staranje u smeštajnim ustanov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.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 ustanova za lica s posebnim potreb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.3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 ustanova za lica s posebnim potrebam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oblici socijalne zaštite sa smeštaje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.9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i oblici socijalne zaštite sa smeštajem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jalna zaštita bez smešta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jalna zaštita bez smeštaja za stara lic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cijalna zaštita bez smeštaja za stara lic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socijalna zaštita bez smešta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.9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dnevne brige o dec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.9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a nepomenuta socijalna zaštita bez smešta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R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ETNOST, ZABAVA I REKREAC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varalačke, umetničke i zabav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.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varalačke, umetničke i zabav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.0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vođačka umetnost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.0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ge umetničke delatnosti u okviru izvođačke ume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.0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etničko stvaralaštvo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.0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 umetničkih ustan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biblioteka, arhiva, muzeja i galer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.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d biblioteka, arhiva, muzeja, galerija i zbirk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.0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biblioteka i arhi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.0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muzeja, galerija i zbirk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.0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štita i održavanje nepokretnih kulturnih dobar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.0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botaničkih i zooloških vrt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ckanje i klađe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.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ckanje i klađe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.0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ckanje i klađenj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rtske, zabavne i rekreativ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orts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sportskih objeka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sportskih klub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1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fitnes klub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1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sportsk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zabavne i rekreativ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zabavnih i tematskih parkov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2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zabavne i rekreativ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S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USLU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udruž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oslovnih i profesionalnih organizac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oslovnih udruženja i poslodavac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strukovnih udruž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sindika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sindika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.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ostalih organizacija na bazi učlanj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.9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verskih organizac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.9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političkih organizaci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.9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ostalih organizacija na bazi učlanjen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računara i predmeta za ličnu upotreb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računara i komunikacione oprem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1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računara i periferne oprem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1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komunikacione oprem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predmeta za ličnu upotreb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2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elektronskih aparata za široku upotreb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2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aparata za domaćinstvo i kućne oprem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2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obuće i predmeta od kož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2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ržavanje i popravka nameštaj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25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satova i naki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.2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pravka ostalih ličnih predmet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lične uslu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lične uslu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01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nje i hemijsko čišćenje tekstilnih proizvod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02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frizerskih i kozmetičkih salon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03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grebne i srod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04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nege i održavanja te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.09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tale nepomenute lične uslužne delatnosti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DOMAĆINSTVA KAO POSLODAVC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ćinstava koja zapošljavaju poslug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.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ćinstava koja zapošljavaju poslug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.0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ćinstava koja zapošljavaju poslugu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ćinstava koja proizvode robu i usluge za seb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.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ćinstava koja proizvode robu za seb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.1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ćinstava koja proizvode robu za seb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.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ćinstava koja obezbeđuju usluge za seb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.2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aćinstava koja obezbeđuju usluge za sebe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KTOR U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EKSTERITORIJALNIH ORGANIZACIJA I TE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eksteritorijalnih organizacija i te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.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eksteritorijalnih organizacija i tela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9.00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latnost eksteritorijalnih organizacija i t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tekst">
    <w:name w:val="_1tekst"/>
    <w:basedOn w:val="Normal"/>
    <w:qFormat/>
    <w:pPr>
      <w:ind w:left="150" w:right="150" w:firstLine="240"/>
      <w:jc w:val="both"/>
    </w:pPr>
    <w:rPr>
      <w:sz w:val="23"/>
      <w:szCs w:val="23"/>
    </w:rPr>
  </w:style>
  <w:style w:type="paragraph" w:styleId="Osnovnitekst">
    <w:name w:val="osnovnitekst"/>
    <w:basedOn w:val="Normal"/>
    <w:qFormat/>
    <w:pPr>
      <w:spacing w:before="280" w:after="280"/>
      <w:ind w:left="240" w:right="240" w:hanging="0"/>
    </w:pPr>
    <w:rPr>
      <w:b/>
      <w:bCs/>
      <w:color w:val="FF0000"/>
      <w:sz w:val="36"/>
      <w:szCs w:val="36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z w:val="27"/>
      <w:szCs w:val="27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280" w:after="280"/>
      <w:ind w:left="0" w:right="0" w:firstLine="240"/>
    </w:pPr>
    <w:rPr>
      <w:b/>
      <w:bCs/>
      <w:color w:val="000080"/>
      <w:sz w:val="36"/>
      <w:szCs w:val="36"/>
    </w:rPr>
  </w:style>
  <w:style w:type="paragraph" w:styleId="Napomena">
    <w:name w:val="napomena"/>
    <w:basedOn w:val="Normal"/>
    <w:qFormat/>
    <w:pPr>
      <w:shd w:fill="FFCCCC" w:val="clear"/>
      <w:spacing w:before="280" w:after="280"/>
      <w:ind w:left="0" w:right="0" w:firstLine="240"/>
    </w:pPr>
    <w:rPr>
      <w:b/>
      <w:bCs/>
      <w:color w:val="008080"/>
      <w:sz w:val="36"/>
      <w:szCs w:val="36"/>
    </w:rPr>
  </w:style>
  <w:style w:type="paragraph" w:styleId="2zakon">
    <w:name w:val="_2zakon"/>
    <w:basedOn w:val="Normal"/>
    <w:qFormat/>
    <w:pPr>
      <w:spacing w:before="280" w:after="280"/>
      <w:jc w:val="center"/>
    </w:pPr>
    <w:rPr>
      <w:color w:val="0033CC"/>
      <w:sz w:val="42"/>
      <w:szCs w:val="42"/>
    </w:rPr>
  </w:style>
  <w:style w:type="paragraph" w:styleId="6naslov">
    <w:name w:val="_6naslov"/>
    <w:basedOn w:val="Normal"/>
    <w:qFormat/>
    <w:pPr>
      <w:spacing w:before="60" w:after="30"/>
      <w:jc w:val="center"/>
    </w:pPr>
    <w:rPr>
      <w:sz w:val="32"/>
      <w:szCs w:val="32"/>
    </w:rPr>
  </w:style>
  <w:style w:type="paragraph" w:styleId="5nadnaslov">
    <w:name w:val="_5nadnaslov"/>
    <w:basedOn w:val="Normal"/>
    <w:qFormat/>
    <w:pPr>
      <w:spacing w:before="240" w:after="0"/>
      <w:jc w:val="center"/>
    </w:pPr>
    <w:rPr>
      <w:b/>
      <w:bCs/>
      <w:sz w:val="33"/>
      <w:szCs w:val="33"/>
    </w:rPr>
  </w:style>
  <w:style w:type="paragraph" w:styleId="7podnas">
    <w:name w:val="_7podnas"/>
    <w:basedOn w:val="Normal"/>
    <w:qFormat/>
    <w:pPr>
      <w:spacing w:before="60" w:after="0"/>
      <w:jc w:val="center"/>
    </w:pPr>
    <w:rPr>
      <w:b/>
      <w:bCs/>
      <w:sz w:val="27"/>
      <w:szCs w:val="27"/>
    </w:rPr>
  </w:style>
  <w:style w:type="paragraph" w:styleId="8podpodnas">
    <w:name w:val="_8podpodnas"/>
    <w:basedOn w:val="Normal"/>
    <w:qFormat/>
    <w:pPr>
      <w:spacing w:before="240" w:after="240"/>
      <w:jc w:val="center"/>
    </w:pPr>
    <w:rPr>
      <w:i/>
      <w:iCs/>
      <w:sz w:val="27"/>
      <w:szCs w:val="27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3mesto">
    <w:name w:val="_3mesto"/>
    <w:basedOn w:val="Normal"/>
    <w:qFormat/>
    <w:pPr>
      <w:spacing w:before="280" w:after="280"/>
      <w:ind w:left="375" w:right="375" w:hanging="0"/>
      <w:jc w:val="center"/>
    </w:pPr>
    <w:rPr/>
  </w:style>
  <w:style w:type="paragraph" w:styleId="4clan">
    <w:name w:val="_4clan"/>
    <w:basedOn w:val="Normal"/>
    <w:qFormat/>
    <w:pPr>
      <w:spacing w:before="240" w:after="240"/>
      <w:jc w:val="center"/>
    </w:pPr>
    <w:rPr>
      <w:b/>
      <w:bCs/>
    </w:rPr>
  </w:style>
  <w:style w:type="paragraph" w:styleId="Medjclan">
    <w:name w:val="medjclan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Medjtekst">
    <w:name w:val="medjtekst"/>
    <w:basedOn w:val="Normal"/>
    <w:qFormat/>
    <w:pPr>
      <w:ind w:left="525" w:right="525" w:firstLine="240"/>
      <w:jc w:val="both"/>
    </w:pPr>
    <w:rPr>
      <w:sz w:val="27"/>
      <w:szCs w:val="27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6"/>
      <w:szCs w:val="36"/>
    </w:rPr>
  </w:style>
  <w:style w:type="paragraph" w:styleId="Deo">
    <w:name w:val="deo"/>
    <w:basedOn w:val="Normal"/>
    <w:qFormat/>
    <w:pPr>
      <w:spacing w:before="240" w:after="240"/>
      <w:jc w:val="center"/>
    </w:pPr>
    <w:rPr>
      <w:b/>
      <w:bCs/>
      <w:sz w:val="33"/>
      <w:szCs w:val="33"/>
    </w:rPr>
  </w:style>
  <w:style w:type="paragraph" w:styleId="Vidi">
    <w:name w:val="vidi"/>
    <w:basedOn w:val="Normal"/>
    <w:qFormat/>
    <w:pPr>
      <w:ind w:left="0" w:right="1650" w:hanging="0"/>
    </w:pPr>
    <w:rPr>
      <w:b/>
      <w:bCs/>
      <w:color w:val="800000"/>
      <w:sz w:val="20"/>
      <w:szCs w:val="20"/>
    </w:rPr>
  </w:style>
  <w:style w:type="paragraph" w:styleId="Vidividi">
    <w:name w:val="vidi_vidi"/>
    <w:basedOn w:val="Normal"/>
    <w:qFormat/>
    <w:pPr/>
    <w:rPr>
      <w:b/>
      <w:bCs/>
      <w:color w:val="800000"/>
      <w:sz w:val="20"/>
      <w:szCs w:val="20"/>
    </w:rPr>
  </w:style>
  <w:style w:type="paragraph" w:styleId="Nodis">
    <w:name w:val="nodis"/>
    <w:basedOn w:val="Normal"/>
    <w:qFormat/>
    <w:pPr>
      <w:spacing w:before="280" w:after="280"/>
    </w:pPr>
    <w:rPr>
      <w:vanish/>
    </w:rPr>
  </w:style>
  <w:style w:type="paragraph" w:styleId="Vlinkovi">
    <w:name w:val="vlinkovi"/>
    <w:basedOn w:val="Normal"/>
    <w:qFormat/>
    <w:pPr>
      <w:ind w:left="375" w:right="375" w:hanging="0"/>
    </w:pPr>
    <w:rPr>
      <w:sz w:val="20"/>
      <w:szCs w:val="20"/>
    </w:rPr>
  </w:style>
  <w:style w:type="paragraph" w:styleId="Vlb">
    <w:name w:val="vlb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Vlnowrap">
    <w:name w:val="vlnowrap"/>
    <w:basedOn w:val="Normal"/>
    <w:qFormat/>
    <w:pPr>
      <w:spacing w:before="280" w:after="280"/>
    </w:pPr>
    <w:rPr>
      <w:color w:val="000080"/>
    </w:rPr>
  </w:style>
  <w:style w:type="paragraph" w:styleId="Vlf">
    <w:name w:val="vlf"/>
    <w:basedOn w:val="Normal"/>
    <w:qFormat/>
    <w:pPr>
      <w:shd w:fill="FFFFFF" w:val="clear"/>
      <w:spacing w:before="75" w:after="0"/>
      <w:ind w:left="0" w:right="225" w:hanging="0"/>
    </w:pPr>
    <w:rPr>
      <w:b/>
      <w:bCs/>
      <w:color w:val="8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0:00Z</dcterms:created>
  <dc:creator>Klara Salma</dc:creator>
  <dc:description/>
  <dc:language>en-US</dc:language>
  <cp:lastModifiedBy>Klara Salma</cp:lastModifiedBy>
  <dcterms:modified xsi:type="dcterms:W3CDTF">2024-04-09T05:40:00Z</dcterms:modified>
  <cp:revision>2</cp:revision>
  <dc:subject/>
  <dc:title>Uredba o kriterijumima za određivanje aktivnosti koje utiču na životnu sredinu i iznosima naknada</dc:title>
</cp:coreProperties>
</file>