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ИЗЈАВА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360"/>
        <w:gridCol w:w="2520"/>
        <w:gridCol w:w="2500"/>
        <w:gridCol w:w="2700"/>
        <w:gridCol w:w="140"/>
      </w:tblGrid>
      <w:tr>
        <w:trPr>
          <w:trHeight w:val="27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јом ја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3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309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име, име родитеља, презиме</w:t>
            </w:r>
          </w:p>
        </w:tc>
      </w:tr>
      <w:tr>
        <w:trPr>
          <w:trHeight w:val="336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пуном материјалном и</w:t>
            </w:r>
          </w:p>
        </w:tc>
      </w:tr>
      <w:tr>
        <w:trPr>
          <w:trHeight w:val="196" w:hRule="atLeast"/>
        </w:trPr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6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место, општина/град, улица и број</w:t>
            </w:r>
          </w:p>
        </w:tc>
        <w:tc>
          <w:tcPr>
            <w:tcW w:w="2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410" w:hRule="atLeast"/>
        </w:trPr>
        <w:tc>
          <w:tcPr>
            <w:tcW w:w="41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ивичном одговорношћу, изјављујем:</w:t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 се ја и чланови мог породичног домаћинства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216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име, име родитеља и презим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4"/>
        </w:rPr>
        <w:t>сродство са носиоцем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59740</wp:posOffset>
                </wp:positionH>
                <wp:positionV relativeFrom="paragraph">
                  <wp:posOffset>-13335</wp:posOffset>
                </wp:positionV>
                <wp:extent cx="365887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9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pt,-1.05pt" to="324.25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4575810</wp:posOffset>
                </wp:positionH>
                <wp:positionV relativeFrom="paragraph">
                  <wp:posOffset>-13335</wp:posOffset>
                </wp:positionV>
                <wp:extent cx="137223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3pt,-1.05pt" to="468.3pt,-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5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исмо вратили у државу свог претходног пребивалишта, да не можемо да користимо непокретност у држави порекла или у другој држави, да од момента стицања избегличког статуса нисмо отуђили, поклонили или заменили непокретност у држави порекла или у другој држави, а којом бисмо могли да решимо своје стамбене потребе, да немамо у својини непокретност у држави порекла, другој држави или Републици Србији, а којом бисмо могли да решимо своје стамбене потребе, да нисмо корисници другог програма стамбеног збрињавања у процесу интеграције или повратка којим бисмо могли да решимо или смо решили своје стамбене потребе, да нам имовина у земљи порекла није обновљен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360" w:right="1360" w:gutter="0" w:header="0" w:top="1128" w:footer="0" w:bottom="9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52"/>
        <w:ind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ву изјаву дајем својом слободном вољом, без икакве заблуде, претње или преваре признајем је за своју и као такву је својеручно потписујем, а у сврху подношења захтева код Комесаријата за избеглице и миграције, ради остваривања права на решавање стамбене</w:t>
      </w:r>
    </w:p>
    <w:p>
      <w:pPr>
        <w:pStyle w:val="Normal"/>
        <w:spacing w:lineRule="auto" w:line="348"/>
        <w:ind w:right="20" w:hanging="0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4"/>
        </w:rPr>
        <w:t>потребе давањем у закуп на одређено време са могућношћу куповине стамбене јединице на територији Републике Србиј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НАПОМЕНА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3"/>
        </w:rPr>
        <w:t>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_______________________________________________________________________________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рубрику напомена попунити читко, штампаним словима уколико има неких додатних појашњења која нису обухваћена текстом изјаве)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7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гласан/сагласна са прослеђивањем мојих личних и осталих података, како за мене, тако и за чланове мог породичног домаћинства наведених у изјави, у циљу провере њихове тачности и веродостојност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40"/>
        <w:gridCol w:w="800"/>
        <w:gridCol w:w="220"/>
        <w:gridCol w:w="180"/>
        <w:gridCol w:w="320"/>
        <w:gridCol w:w="3360"/>
        <w:gridCol w:w="960"/>
        <w:gridCol w:w="180"/>
      </w:tblGrid>
      <w:tr>
        <w:trPr>
          <w:trHeight w:val="276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зјаву дао/ла: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26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из</w:t>
            </w:r>
          </w:p>
        </w:tc>
        <w:tc>
          <w:tcPr>
            <w:tcW w:w="4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197" w:hRule="atLeast"/>
        </w:trPr>
        <w:tc>
          <w:tcPr>
            <w:tcW w:w="47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име, име родитеља, презим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7"/>
              </w:rPr>
            </w:pPr>
            <w:r>
              <w:rPr>
                <w:rFonts w:eastAsia="Times New Roman" w:cs="Times New Roman" w:ascii="Times New Roman" w:hAnsi="Times New Roman"/>
                <w:i/>
                <w:sz w:val="17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  <w:t>место, општина/град, улица и број</w:t>
            </w:r>
          </w:p>
        </w:tc>
      </w:tr>
      <w:tr>
        <w:trPr>
          <w:trHeight w:val="336" w:hRule="atLeast"/>
        </w:trPr>
        <w:tc>
          <w:tcPr>
            <w:tcW w:w="45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рој личне карте / избегличке легитимације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4"/>
              </w:rPr>
              <w:t>,  издата  у</w:t>
            </w:r>
          </w:p>
        </w:tc>
      </w:tr>
      <w:tr>
        <w:trPr>
          <w:trHeight w:val="258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pacing w:lineRule="exact" w:line="258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, дана</w:t>
            </w:r>
          </w:p>
        </w:tc>
        <w:tc>
          <w:tcPr>
            <w:tcW w:w="1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97" w:hanging="0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.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ојеручни потпи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336550</wp:posOffset>
                </wp:positionV>
                <wp:extent cx="182943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26.5pt" to="144.15pt,26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360" w:right="13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46:00Z</dcterms:created>
  <dc:creator>korisnik</dc:creator>
  <dc:description/>
  <dc:language>en-US</dc:language>
  <cp:lastModifiedBy>korisnik</cp:lastModifiedBy>
  <dcterms:modified xsi:type="dcterms:W3CDTF">2023-07-31T07:46:00Z</dcterms:modified>
  <cp:revision>2</cp:revision>
  <dc:subject/>
  <dc:title/>
</cp:coreProperties>
</file>