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" w:right="120" w:hanging="0"/>
        <w:jc w:val="both"/>
        <w:rPr>
          <w:rFonts w:ascii="Times New Roman" w:hAnsi="Times New Roman" w:eastAsia="Times New Roman" w:cs="Times New Roman"/>
          <w:sz w:val="21"/>
          <w:lang w:val="sr-R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1"/>
        </w:rPr>
        <w:t>Упознат/а сам са одредбом члана 103. став 3. Закона о општем управном поступку („Службени гласник РС”, бр. 18/16</w:t>
      </w:r>
      <w:r>
        <w:rPr>
          <w:rFonts w:eastAsia="Times New Roman" w:cs="Times New Roman" w:ascii="Times New Roman" w:hAnsi="Times New Roman"/>
          <w:sz w:val="21"/>
          <w:lang w:val="sr-RS"/>
        </w:rPr>
        <w:t xml:space="preserve">, 95/2018-аутентично тумачење и 2/2023-одлука УС) </w:t>
      </w:r>
      <w:r>
        <w:rPr>
          <w:rFonts w:eastAsia="Times New Roman" w:cs="Times New Roman" w:ascii="Times New Roman" w:hAnsi="Times New Roman"/>
          <w:sz w:val="21"/>
        </w:rPr>
        <w:t>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9"/>
        <w:ind w:left="140" w:right="14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ступак покрећем код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Општине Нова Црњ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у даљем тексту: Комисија),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ради учешћа на Јавном позиву за реализацију помоћи намењене побољшању услова живота избеглица доделом помоћи у грађевинском материјалу и опреми</w:t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 xml:space="preserve"> на територији Општине Нова Црња </w:t>
      </w:r>
      <w:r>
        <w:rPr>
          <w:rFonts w:eastAsia="Times New Roman" w:cs="Times New Roman" w:ascii="Times New Roman" w:hAnsi="Times New Roman"/>
          <w:sz w:val="21"/>
          <w:szCs w:val="21"/>
        </w:rPr>
        <w:t>и тим поводом дајем следећу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000000"/>
          <w:sz w:val="24"/>
          <w:szCs w:val="21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sr-RS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ИЗЈАВУ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85"/>
        <w:ind w:left="80" w:right="120" w:first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241300</wp:posOffset>
            </wp:positionV>
            <wp:extent cx="5796280" cy="4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747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мест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име и презиме даваоца изјав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4620</wp:posOffset>
            </wp:positionH>
            <wp:positionV relativeFrom="paragraph">
              <wp:posOffset>190500</wp:posOffset>
            </wp:positionV>
            <wp:extent cx="5812790" cy="4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cols w:num="3" w:equalWidth="false" w:sep="false">
            <w:col w:w="1560" w:space="0"/>
            <w:col w:w="404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датум)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потпис)</w:t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cols w:num="3" w:equalWidth="false" w:sep="false">
            <w:col w:w="1560" w:space="0"/>
            <w:col w:w="4780" w:space="72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40" w:right="120" w:hanging="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>Чланови породичног домаћинства (пунолетни чланови потписују лично, а за малолетне чланове попуњава име и презиме и потписује родитељ или старатељ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080"/>
      </w:tblGrid>
      <w:tr>
        <w:trPr>
          <w:trHeight w:val="17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1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6 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 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85"/>
        <w:ind w:left="80" w:right="120" w:first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Иако је орган обавезан да изврши увид, прибави и обави личне податке, изјављујем да ћу сам/а за потребе поступка прибавити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407035</wp:posOffset>
                </wp:positionV>
                <wp:extent cx="172085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2.05pt" to="169.45pt,32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" w:leader="none"/>
        </w:tabs>
        <w:spacing w:lineRule="auto" w:line="211"/>
        <w:ind w:left="0" w:right="120" w:firstLine="4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Сагласно одредби члана 12. став 1. тачка 1) Закона о заштити података о личности („"Службени гласник РС", број 87/2018) обрада је законита ако је лице на које се подаци о личности односе пристало на обраду својих података о личности за једну или више посебно одређених сврх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" w:leader="none"/>
        </w:tabs>
        <w:spacing w:lineRule="auto" w:line="196"/>
        <w:ind w:left="100" w:hanging="96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Потребно је заокружити слово испред опције за коју се странка одлучила</w:t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80" w:right="120" w:firstLine="593"/>
        <w:rPr>
          <w:rFonts w:ascii="Times New Roman" w:hAnsi="Times New Roman" w:eastAsia="Times New Roman" w:cs="Times New Roman"/>
          <w:sz w:val="21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1"/>
        </w:rPr>
        <w:t>а) све личне податке о чињеницама о којима се води службена евидениција, а који су неопходни за одлучивање и то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3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1"/>
        </w:rPr>
        <w:t>б) следеће податке:</w:t>
      </w:r>
      <w:r>
        <w:rPr>
          <w:rFonts w:eastAsia="Times New Roman" w:cs="Times New Roman" w:ascii="Times New Roman" w:hAnsi="Times New Roman"/>
          <w:sz w:val="26"/>
          <w:vertAlign w:val="superscript"/>
        </w:rPr>
        <w:t>3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61"/>
        <w:ind w:left="80" w:righ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Упознат/а сам да уколико наведене личне податке неопходне за одлучивање органа не поднесем у року од 8 дана, захтев за покретање поступка ће се сматрати неуредни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327660</wp:posOffset>
            </wp:positionV>
            <wp:extent cx="5857240" cy="42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sz w:val="15"/>
        </w:rPr>
        <w:t>(место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име и презиме даваоца изјав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</wp:posOffset>
            </wp:positionH>
            <wp:positionV relativeFrom="paragraph">
              <wp:posOffset>182880</wp:posOffset>
            </wp:positionV>
            <wp:extent cx="5857240" cy="41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sz w:val="15"/>
        </w:rPr>
        <w:t>(датум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(потпис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5157470</wp:posOffset>
                </wp:positionV>
                <wp:extent cx="172085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406.1pt" to="169.45pt,40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47" w:footer="0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" w:leader="none"/>
        </w:tabs>
        <w:spacing w:lineRule="auto" w:line="213"/>
        <w:ind w:left="0" w:right="120" w:first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  <w:sectPr>
      <w:type w:val="continuous"/>
      <w:pgSz w:w="12240" w:h="15840"/>
      <w:pgMar w:left="1440" w:right="1440" w:gutter="0" w:header="0" w:top="747" w:footer="0" w:bottom="7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0:00Z</dcterms:created>
  <dc:creator>korisnik</dc:creator>
  <dc:description/>
  <cp:keywords/>
  <dc:language>en-US</dc:language>
  <cp:lastModifiedBy>nada.trikic</cp:lastModifiedBy>
  <dcterms:modified xsi:type="dcterms:W3CDTF">2024-07-25T11:20:00Z</dcterms:modified>
  <cp:revision>2</cp:revision>
  <dc:subject/>
  <dc:title/>
</cp:coreProperties>
</file>