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300"/>
        <w:jc w:val="center"/>
        <w:rPr>
          <w:color w:val="000000"/>
        </w:rPr>
      </w:pPr>
      <w:r>
        <w:rPr>
          <w:b/>
          <w:lang w:val="sr-RS"/>
        </w:rPr>
        <w:t>ПРИЈАВНИ ФОРМУЛАР</w:t>
        <w:br/>
        <w:t xml:space="preserve">НА </w:t>
      </w:r>
      <w:r>
        <w:rPr>
          <w:rStyle w:val="StrongEmphasis"/>
          <w:color w:val="000000"/>
        </w:rPr>
        <w:t>ЈАВНИ ПОЗИВ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ЗА ПОДНОШЕЊЕ ПРИЈАВА ЗА ДОДЕЛУ СЕДИШТА ЗА БЕБЕ/ДЕЦУ ЗА ПУТНИЧКА ВОЗИЛА </w:t>
      </w:r>
    </w:p>
    <w:p>
      <w:pPr>
        <w:pStyle w:val="Normal"/>
        <w:keepNext w:val="true"/>
        <w:spacing w:lineRule="auto" w:line="240" w:before="0" w:after="0"/>
        <w:ind w:right="-87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br/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042"/>
      </w:tblGrid>
      <w:tr>
        <w:trPr>
          <w:trHeight w:val="2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8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и место</w:t>
              <w:br/>
              <w:t>пребивалишта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телефона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рођења детета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јавни формулар подносим з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Заокружити под А или Б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) Седиште (0-18 к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) Седиште (9-36 кг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љујем под пуном кривичном и материјалном одговорношћу следећ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0" w:right="-47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прихват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е из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вног позив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0" w:right="-47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 су сви наведени подаци тачни и истинит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0" w:right="-47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 поседујем/имам пуномоћје за коришћење путничког возила регистарских таблица:______________ 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0" w:right="-47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 нисам користио/ла средства за доделу седишта з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___________________(ИМЕ ДЕТЕТА)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претходним годинама. </w:t>
      </w:r>
    </w:p>
    <w:p>
      <w:pPr>
        <w:pStyle w:val="Normal"/>
        <w:spacing w:lineRule="auto" w:line="240" w:before="0" w:after="0"/>
        <w:ind w:right="-47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47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420" w:right="-472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40" w:before="0" w:after="0"/>
        <w:ind w:right="-472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Web"/>
        <w:spacing w:before="0" w:after="0"/>
        <w:ind w:right="-472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________________</w:t>
        <w:br/>
        <w:t>Дана: _________________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502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подносиоца пријаве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сус са листом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8:00Z</dcterms:created>
  <dc:creator>korisnik</dc:creator>
  <dc:description/>
  <cp:keywords/>
  <dc:language>en-US</dc:language>
  <cp:lastModifiedBy>Ana</cp:lastModifiedBy>
  <dcterms:modified xsi:type="dcterms:W3CDTF">2023-10-20T09:28:00Z</dcterms:modified>
  <cp:revision>4</cp:revision>
  <dc:subject/>
  <dc:title/>
</cp:coreProperties>
</file>