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en-GB" w:eastAsia="en-US"/>
        </w:rPr>
        <w:drawing>
          <wp:inline distT="0" distB="0" distL="0" distR="0">
            <wp:extent cx="962025" cy="67627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35" r="-28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025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РЕПУБЛИКА СРБИЈ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АУТОНОМНА ПОКРАЈИНА ВОЈВОДИ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ОПШТИНА НОВА ЦРЊА</w:t>
      </w:r>
    </w:p>
    <w:p>
      <w:pPr>
        <w:pStyle w:val="Normal"/>
        <w:spacing w:lineRule="auto" w:line="240" w:before="0" w:after="0"/>
        <w:rPr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- Комисија за реализацију Јавног позива за подношење пријава</w:t>
        <w:br/>
        <w:t>за доделу дечијих седишта за вожњу деце бициклом-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>Број: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I-06-26/24-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>Дана: 31.10.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202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>4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. </w:t>
      </w: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>године</w:t>
      </w:r>
      <w:r>
        <w:rPr>
          <w:rFonts w:cs="Times New Roman" w:ascii="Times New Roman" w:hAnsi="Times New Roman"/>
          <w:sz w:val="24"/>
          <w:szCs w:val="24"/>
          <w:lang w:val="sr-CS"/>
        </w:rPr>
        <w:br/>
        <w:t>Н о в а    Ц р њ 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ab/>
        <w:t xml:space="preserve">На основу 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>Јавног позива за подношење пријава за доделу седишта за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 xml:space="preserve">бебе/децу за путничка возила број </w:t>
      </w:r>
      <w:r>
        <w:rPr>
          <w:rFonts w:cs="Times New Roman" w:ascii="Times New Roman" w:hAnsi="Times New Roman"/>
          <w:sz w:val="24"/>
          <w:szCs w:val="24"/>
          <w:lang w:val="sr-Latn-RS"/>
        </w:rPr>
        <w:t>I-06-26/24-1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од </w:t>
      </w:r>
      <w:r>
        <w:rPr>
          <w:rFonts w:cs="Times New Roman" w:ascii="Times New Roman" w:hAnsi="Times New Roman"/>
          <w:sz w:val="24"/>
          <w:szCs w:val="24"/>
          <w:lang w:val="sr-Latn-RS"/>
        </w:rPr>
        <w:t>0</w:t>
      </w:r>
      <w:r>
        <w:rPr>
          <w:rFonts w:cs="Times New Roman" w:ascii="Times New Roman" w:hAnsi="Times New Roman"/>
          <w:sz w:val="24"/>
          <w:szCs w:val="24"/>
          <w:lang w:val="sr-RS"/>
        </w:rPr>
        <w:t>9.10</w:t>
      </w:r>
      <w:r>
        <w:rPr>
          <w:rFonts w:cs="Times New Roman" w:ascii="Times New Roman" w:hAnsi="Times New Roman"/>
          <w:sz w:val="24"/>
          <w:szCs w:val="24"/>
        </w:rPr>
        <w:t>.20</w:t>
      </w:r>
      <w:r>
        <w:rPr>
          <w:rFonts w:cs="Times New Roman" w:ascii="Times New Roman" w:hAnsi="Times New Roman"/>
          <w:sz w:val="24"/>
          <w:szCs w:val="24"/>
          <w:lang w:val="sr-RS"/>
        </w:rPr>
        <w:t>2</w:t>
      </w:r>
      <w:r>
        <w:rPr>
          <w:rFonts w:cs="Times New Roman" w:ascii="Times New Roman" w:hAnsi="Times New Roman"/>
          <w:sz w:val="24"/>
          <w:szCs w:val="24"/>
          <w:lang w:val="sr-Latn-RS"/>
        </w:rPr>
        <w:t>4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године и Решења о образовању Комисије за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реализацију Јавног позива за подношење пријава за доделу 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>седишта за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>бебе/децу за путничка возила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бр.</w:t>
      </w:r>
      <w:r>
        <w:rPr>
          <w:rFonts w:cs="Times New Roman" w:ascii="Times New Roman" w:hAnsi="Times New Roman"/>
          <w:color w:val="000000"/>
          <w:sz w:val="24"/>
          <w:szCs w:val="24"/>
          <w:lang w:val="sr-Latn-R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Latn-RS"/>
        </w:rPr>
        <w:t>I-06-26/24-2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од </w:t>
      </w:r>
      <w:r>
        <w:rPr>
          <w:rFonts w:cs="Times New Roman" w:ascii="Times New Roman" w:hAnsi="Times New Roman"/>
          <w:sz w:val="24"/>
          <w:szCs w:val="24"/>
          <w:lang w:val="sr-Latn-RS"/>
        </w:rPr>
        <w:t>0</w:t>
      </w:r>
      <w:r>
        <w:rPr>
          <w:rFonts w:cs="Times New Roman" w:ascii="Times New Roman" w:hAnsi="Times New Roman"/>
          <w:sz w:val="24"/>
          <w:szCs w:val="24"/>
          <w:lang w:val="sr-CS"/>
        </w:rPr>
        <w:t>9.10.</w:t>
      </w:r>
      <w:r>
        <w:rPr>
          <w:rFonts w:cs="Times New Roman" w:ascii="Times New Roman" w:hAnsi="Times New Roman"/>
          <w:sz w:val="24"/>
          <w:szCs w:val="24"/>
          <w:lang w:val="en-US"/>
        </w:rPr>
        <w:t>202</w:t>
      </w:r>
      <w:r>
        <w:rPr>
          <w:rFonts w:cs="Times New Roman" w:ascii="Times New Roman" w:hAnsi="Times New Roman"/>
          <w:sz w:val="24"/>
          <w:szCs w:val="24"/>
          <w:lang w:val="sr-Latn-RS"/>
        </w:rPr>
        <w:t>4</w: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>године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 xml:space="preserve">, Комисија </w:t>
      </w:r>
      <w:r>
        <w:rPr>
          <w:rFonts w:cs="Times New Roman" w:ascii="Times New Roman" w:hAnsi="Times New Roman"/>
          <w:sz w:val="24"/>
          <w:szCs w:val="24"/>
          <w:lang w:val="sr-CS"/>
        </w:rPr>
        <w:t>за реализацију Јавног позива за подношење пријава за доделу дечијих седишта за вожњу деце бициклом доноси</w:t>
      </w:r>
      <w:r>
        <w:rPr>
          <w:rFonts w:cs="Times New Roman" w:ascii="Times New Roman" w:hAnsi="Times New Roman"/>
          <w:sz w:val="24"/>
          <w:szCs w:val="24"/>
          <w:lang w:val="sr-Latn-R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дана 31.10.2024  .године</w:t>
      </w:r>
      <w:r>
        <w:rPr>
          <w:rFonts w:cs="Times New Roman" w:ascii="Times New Roman" w:hAnsi="Times New Roman"/>
          <w:sz w:val="24"/>
          <w:szCs w:val="24"/>
          <w:lang w:val="sr-CS"/>
        </w:rPr>
        <w:t>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sr-R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</w:r>
    </w:p>
    <w:p>
      <w:pPr>
        <w:pStyle w:val="Normal"/>
        <w:spacing w:lineRule="auto" w:line="240"/>
        <w:jc w:val="center"/>
        <w:rPr>
          <w:b/>
          <w:b/>
          <w:color w:val="000000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РАНГ ЛИСТУ</w:t>
        <w:br/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изабраних подносиоца пријаве</w:t>
        <w:br/>
        <w:t xml:space="preserve">на Јавни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позив за подношење пријава за доделу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sr-RS"/>
        </w:rPr>
        <w:t>седишта за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sr-RS"/>
        </w:rPr>
        <w:t>бебе/децу за путничка возила</w:t>
      </w:r>
      <w:r>
        <w:rPr>
          <w:b/>
          <w:color w:val="000000"/>
        </w:rPr>
        <w:t xml:space="preserve">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color w:val="000000"/>
          <w:lang w:val="sr-RS"/>
        </w:rPr>
      </w:pPr>
      <w:r>
        <w:rPr>
          <w:rFonts w:cs="Times New Roman" w:ascii="Times New Roman" w:hAnsi="Times New Roman"/>
          <w:color w:val="000000"/>
        </w:rPr>
        <w:t>Општин</w:t>
      </w:r>
      <w:r>
        <w:rPr>
          <w:rFonts w:cs="Times New Roman" w:ascii="Times New Roman" w:hAnsi="Times New Roman"/>
          <w:color w:val="000000"/>
          <w:lang w:val="sr-RS"/>
        </w:rPr>
        <w:t>а</w:t>
      </w:r>
      <w:r>
        <w:rPr>
          <w:rFonts w:cs="Times New Roman" w:ascii="Times New Roman" w:hAnsi="Times New Roman"/>
          <w:color w:val="000000"/>
        </w:rPr>
        <w:t xml:space="preserve"> Нова Црња</w:t>
      </w:r>
      <w:r>
        <w:rPr>
          <w:rFonts w:cs="Times New Roman" w:ascii="Times New Roman" w:hAnsi="Times New Roman"/>
          <w:color w:val="000000"/>
          <w:lang w:val="sr-RS"/>
        </w:rPr>
        <w:t xml:space="preserve"> је обезбедила укупно </w:t>
      </w:r>
      <w:r>
        <w:rPr>
          <w:rFonts w:cs="Times New Roman" w:ascii="Times New Roman" w:hAnsi="Times New Roman"/>
          <w:b/>
          <w:color w:val="000000"/>
          <w:u w:val="single"/>
          <w:lang w:val="sr-RS"/>
        </w:rPr>
        <w:t>63 седишт</w:t>
      </w:r>
      <w:r>
        <w:rPr>
          <w:rFonts w:cs="Times New Roman" w:ascii="Times New Roman" w:hAnsi="Times New Roman"/>
          <w:b/>
          <w:color w:val="000000"/>
          <w:u w:val="single"/>
          <w:lang w:val="sr-Latn-RS"/>
        </w:rPr>
        <w:t>e</w:t>
      </w:r>
      <w:r>
        <w:rPr>
          <w:rFonts w:cs="Times New Roman" w:ascii="Times New Roman" w:hAnsi="Times New Roman"/>
          <w:color w:val="000000"/>
          <w:lang w:val="sr-RS"/>
        </w:rPr>
        <w:t xml:space="preserve"> за вожњу бебе/деце за путничка возила, од којих је 10 седишта намењено за децу од 0 до 18кг, а 53 седишта је намењено за децу од 9 до 36кг.</w:t>
      </w:r>
    </w:p>
    <w:p>
      <w:pPr>
        <w:pStyle w:val="NormalWeb"/>
        <w:shd w:fill="FFFFFF" w:val="clear"/>
        <w:spacing w:before="0" w:after="300"/>
        <w:ind w:firstLine="720"/>
        <w:jc w:val="both"/>
        <w:rPr>
          <w:color w:val="000000"/>
          <w:lang w:val="sr-RS"/>
        </w:rPr>
      </w:pPr>
      <w:r>
        <w:rPr>
          <w:color w:val="000000"/>
          <w:lang w:val="sr-RS"/>
        </w:rPr>
        <w:t xml:space="preserve">На Јавни позив </w:t>
      </w:r>
      <w:r>
        <w:rPr>
          <w:color w:val="000000"/>
          <w:lang w:val="sr-Latn-RS"/>
        </w:rPr>
        <w:t xml:space="preserve">благовремено је </w:t>
      </w:r>
      <w:r>
        <w:rPr>
          <w:color w:val="000000"/>
          <w:lang w:val="sr-RS"/>
        </w:rPr>
        <w:t xml:space="preserve">пристигло укупно </w:t>
      </w:r>
      <w:r>
        <w:rPr>
          <w:b/>
          <w:color w:val="000000"/>
          <w:u w:val="single"/>
          <w:lang w:val="sr-RS"/>
        </w:rPr>
        <w:t>35 пријава</w:t>
      </w:r>
      <w:r>
        <w:rPr>
          <w:color w:val="000000"/>
          <w:lang w:val="sr-RS"/>
        </w:rPr>
        <w:t xml:space="preserve">. </w:t>
      </w:r>
    </w:p>
    <w:p>
      <w:pPr>
        <w:pStyle w:val="NormalWeb"/>
        <w:shd w:fill="FFFFFF" w:val="clear"/>
        <w:spacing w:before="0" w:after="300"/>
        <w:ind w:firstLine="720"/>
        <w:jc w:val="center"/>
        <w:rPr>
          <w:b/>
          <w:b/>
          <w:u w:val="single"/>
          <w:lang w:val="sr-CS"/>
        </w:rPr>
      </w:pPr>
      <w:r>
        <w:rPr>
          <w:b/>
          <w:u w:val="single"/>
          <w:lang w:val="sr-CS"/>
        </w:rPr>
        <w:t xml:space="preserve">Лица којима су одобрена седишта према редоследу пријема </w:t>
        <w:br/>
        <w:t>и испуњености услова су:</w:t>
      </w:r>
    </w:p>
    <w:tbl>
      <w:tblPr>
        <w:tblW w:w="85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9"/>
        <w:gridCol w:w="2471"/>
        <w:gridCol w:w="2178"/>
        <w:gridCol w:w="2762"/>
      </w:tblGrid>
      <w:tr>
        <w:trPr>
          <w:trHeight w:val="390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sr-RS"/>
              </w:rPr>
              <w:t>Редни</w:t>
              <w:br/>
              <w:t>број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sr-RS"/>
              </w:rPr>
              <w:t xml:space="preserve">Име и презиме и адреса 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sr-RS"/>
              </w:rPr>
              <w:t>Број пријаве, датум и време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sr-RS"/>
              </w:rPr>
              <w:t>Испуњеност услова</w:t>
            </w:r>
          </w:p>
        </w:tc>
      </w:tr>
      <w:tr>
        <w:trPr>
          <w:trHeight w:val="420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RS"/>
              </w:rPr>
              <w:t>1.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sr-RS"/>
              </w:rPr>
              <w:t xml:space="preserve">Јелић Марко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RS"/>
              </w:rPr>
              <w:t xml:space="preserve"> из Александрово, </w:t>
              <w:br/>
              <w:t>ул. Светозара Милетића бр.23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RS"/>
              </w:rPr>
              <w:t>I-06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RS"/>
              </w:rPr>
              <w:t>26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RS"/>
              </w:rPr>
              <w:t>/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RS"/>
              </w:rPr>
              <w:t>4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RS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RS"/>
              </w:rPr>
              <w:t>1-1 од 10.10.2024.године у 08:15 часова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RS"/>
              </w:rPr>
              <w:t>ИСПУЊЕНИ УСЛОВИ</w:t>
            </w:r>
          </w:p>
        </w:tc>
      </w:tr>
      <w:tr>
        <w:trPr>
          <w:trHeight w:val="525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RS"/>
              </w:rPr>
              <w:t>2.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sr-RS"/>
              </w:rPr>
              <w:t>Репац Богдан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RS"/>
              </w:rPr>
              <w:t xml:space="preserve"> из </w:t>
              <w:br/>
              <w:t>Александрово,</w:t>
              <w:br/>
              <w:t>ул. Николе Тесле бр.1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RS"/>
              </w:rPr>
              <w:t>I-06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RS"/>
              </w:rPr>
              <w:t>26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RS"/>
              </w:rPr>
              <w:t>/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RS"/>
              </w:rPr>
              <w:t>4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RS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RS"/>
              </w:rPr>
              <w:t>1-2 од 10.10.2024.године у 10:30 часова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RS"/>
              </w:rPr>
              <w:t>ИСПУЊЕНИ УСЛОВИ</w:t>
            </w:r>
          </w:p>
        </w:tc>
      </w:tr>
      <w:tr>
        <w:trPr>
          <w:trHeight w:val="690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RS"/>
              </w:rPr>
              <w:t>3.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sr-RS"/>
              </w:rPr>
              <w:t>Зима Шар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RS"/>
              </w:rPr>
              <w:t xml:space="preserve"> из </w:t>
              <w:br/>
              <w:t xml:space="preserve">Нова Црње, </w:t>
              <w:br/>
              <w:t>ул. Маршала Тита бр.68/а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RS"/>
              </w:rPr>
              <w:t>I-06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RS"/>
              </w:rPr>
              <w:t>26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RS"/>
              </w:rPr>
              <w:t>/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RS"/>
              </w:rPr>
              <w:t>4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RS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RS"/>
              </w:rPr>
              <w:t>1-3 од 10.10.2024.године у 11:00 часова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RS"/>
              </w:rPr>
              <w:t>ИСПУЊЕНИ УСЛОВИ</w:t>
            </w:r>
          </w:p>
        </w:tc>
      </w:tr>
      <w:tr>
        <w:trPr>
          <w:trHeight w:val="690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RS"/>
              </w:rPr>
              <w:t>4.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sr-RS"/>
              </w:rPr>
              <w:t xml:space="preserve">Шереш Андреа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RS"/>
              </w:rPr>
              <w:t>из Нове Црње,</w:t>
              <w:br/>
              <w:t>ул. Крива бр.3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RS"/>
              </w:rPr>
              <w:t>I-06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RS"/>
              </w:rPr>
              <w:t>26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RS"/>
              </w:rPr>
              <w:t>/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RS"/>
              </w:rPr>
              <w:t>4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RS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RS"/>
              </w:rPr>
              <w:t>1-4 од 11.10.2024.године у 08:00 часова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RS"/>
              </w:rPr>
              <w:t>ИСПУЊЕНИ УСЛОВИ</w:t>
            </w:r>
          </w:p>
        </w:tc>
      </w:tr>
      <w:tr>
        <w:trPr>
          <w:trHeight w:val="690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RS"/>
              </w:rPr>
              <w:t>5.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sr-RS"/>
              </w:rPr>
              <w:t xml:space="preserve">Аврамов Миливој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RS"/>
              </w:rPr>
              <w:t>из Српске Црње,</w:t>
              <w:br/>
              <w:t>ул. Ђуре Јакшића бр.47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RS"/>
              </w:rPr>
              <w:t>I-06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RS"/>
              </w:rPr>
              <w:t>26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RS"/>
              </w:rPr>
              <w:t>/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RS"/>
              </w:rPr>
              <w:t>4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RS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RS"/>
              </w:rPr>
              <w:t>1-5 од 11.10.2024.године у 10:155 часова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RS"/>
              </w:rPr>
              <w:t>ИСПУЊЕНИ УСЛОВИ</w:t>
            </w:r>
          </w:p>
        </w:tc>
      </w:tr>
      <w:tr>
        <w:trPr>
          <w:trHeight w:val="690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RS"/>
              </w:rPr>
              <w:t>6.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sr-RS"/>
              </w:rPr>
              <w:t xml:space="preserve">Обрадовић Лазар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RS"/>
              </w:rPr>
              <w:t>из Војвода Степе,</w:t>
              <w:br/>
              <w:t>ул. ЈНА бр.38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RS"/>
              </w:rPr>
              <w:t>I-06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RS"/>
              </w:rPr>
              <w:t>26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RS"/>
              </w:rPr>
              <w:t>/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RS"/>
              </w:rPr>
              <w:t>4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RS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RS"/>
              </w:rPr>
              <w:t>1-6 од 11.10.2024.године у 10:30 часова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RS"/>
              </w:rPr>
              <w:t>ИСПУЊЕНИ УСЛОВИ</w:t>
            </w:r>
          </w:p>
        </w:tc>
      </w:tr>
      <w:tr>
        <w:trPr>
          <w:trHeight w:val="690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RS"/>
              </w:rPr>
              <w:t>7.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sr-RS"/>
              </w:rPr>
              <w:t xml:space="preserve">Копас Ана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RS"/>
              </w:rPr>
              <w:t>из Српске Црње,</w:t>
              <w:br/>
              <w:t>ул. Партизанска бр.48а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RS"/>
              </w:rPr>
              <w:t>I-06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RS"/>
              </w:rPr>
              <w:t>26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RS"/>
              </w:rPr>
              <w:t>/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RS"/>
              </w:rPr>
              <w:t>4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RS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RS"/>
              </w:rPr>
              <w:t>1-7 од 11.10.2024.године у 10:40 часова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RS"/>
              </w:rPr>
              <w:t>ИСПУЊЕНИ УСЛОВИ</w:t>
            </w:r>
          </w:p>
        </w:tc>
      </w:tr>
      <w:tr>
        <w:trPr>
          <w:trHeight w:val="690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RS"/>
              </w:rPr>
              <w:t>8.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sr-RS"/>
              </w:rPr>
              <w:t>Радуловић Гордан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RS"/>
              </w:rPr>
              <w:t xml:space="preserve"> из Војвода Степе, ул. Николе Тесле бр.66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RS"/>
              </w:rPr>
              <w:t>I-06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RS"/>
              </w:rPr>
              <w:t>26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RS"/>
              </w:rPr>
              <w:t>/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RS"/>
              </w:rPr>
              <w:t>4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RS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RS"/>
              </w:rPr>
              <w:t>1-8 од 11.10.2024.године у 12:30 часова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RS"/>
              </w:rPr>
              <w:t>ИСПУЊЕНИ УСЛОВИ</w:t>
            </w:r>
          </w:p>
        </w:tc>
      </w:tr>
      <w:tr>
        <w:trPr>
          <w:trHeight w:val="690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RS"/>
              </w:rPr>
              <w:t>9.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sr-RS"/>
              </w:rPr>
              <w:t>Адамов Боривој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RS"/>
              </w:rPr>
              <w:t xml:space="preserve"> из Александрова, ул. Војводе Мишића бр.49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RS"/>
              </w:rPr>
              <w:t>I-06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RS"/>
              </w:rPr>
              <w:t>26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RS"/>
              </w:rPr>
              <w:t>/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RS"/>
              </w:rPr>
              <w:t>4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RS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RS"/>
              </w:rPr>
              <w:t>1-9 од 14.10.2024.године у 08:30 часова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RS"/>
              </w:rPr>
              <w:t>ИСПУЊЕНИ УСЛОВИ</w:t>
            </w:r>
          </w:p>
        </w:tc>
      </w:tr>
      <w:tr>
        <w:trPr>
          <w:trHeight w:val="690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RS"/>
              </w:rPr>
              <w:t>10.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sr-RS"/>
              </w:rPr>
              <w:t xml:space="preserve">Тодоровић Жељко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RS"/>
              </w:rPr>
              <w:t>из Српске Црње, ул. Босанска бр.49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RS"/>
              </w:rPr>
              <w:t>I-06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RS"/>
              </w:rPr>
              <w:t>26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RS"/>
              </w:rPr>
              <w:t>/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RS"/>
              </w:rPr>
              <w:t>4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RS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RS"/>
              </w:rPr>
              <w:t>1-10 од 14.10.2024.године у 11:45 часова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RS"/>
              </w:rPr>
              <w:t>ИСПУЊЕНИ УСЛОВИ</w:t>
            </w:r>
          </w:p>
        </w:tc>
      </w:tr>
      <w:tr>
        <w:trPr>
          <w:trHeight w:val="690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RS"/>
              </w:rPr>
              <w:t>11.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sr-RS"/>
              </w:rPr>
              <w:t>Јухас Ендр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RS"/>
              </w:rPr>
              <w:t xml:space="preserve"> из Нове Црње, ул. ЈНА бр.63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RS"/>
              </w:rPr>
              <w:t>I-06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RS"/>
              </w:rPr>
              <w:t>26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RS"/>
              </w:rPr>
              <w:t>/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RS"/>
              </w:rPr>
              <w:t>4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RS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RS"/>
              </w:rPr>
              <w:t>1-11 од 14.10.2024.године у 12:30 часова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RS"/>
              </w:rPr>
              <w:t>ИСПУЊЕНИ УСЛОВИ</w:t>
            </w:r>
          </w:p>
        </w:tc>
      </w:tr>
      <w:tr>
        <w:trPr>
          <w:trHeight w:val="690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RS"/>
              </w:rPr>
              <w:t>12.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sr-RS"/>
              </w:rPr>
              <w:t>Путић Игор</w:t>
              <w:br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RS"/>
              </w:rPr>
              <w:t xml:space="preserve">из Александрова, </w:t>
              <w:br/>
              <w:t>ул. Војводе Мишића бр.11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RS"/>
              </w:rPr>
              <w:t>I-06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RS"/>
              </w:rPr>
              <w:t>26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RS"/>
              </w:rPr>
              <w:t>/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RS"/>
              </w:rPr>
              <w:t>4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RS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RS"/>
              </w:rPr>
              <w:t>1-12 од 14.10.2024.године у 13:30 часова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RS"/>
              </w:rPr>
              <w:t>ИСПУЊЕНИ УСЛОВИ</w:t>
            </w:r>
          </w:p>
        </w:tc>
      </w:tr>
      <w:tr>
        <w:trPr>
          <w:trHeight w:val="690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RS"/>
              </w:rPr>
              <w:t>13.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sr-RS"/>
              </w:rPr>
              <w:t xml:space="preserve">Мрђа Кристина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RS"/>
              </w:rPr>
              <w:t>из Александрово, ул. Брака Радичевића бр.42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RS"/>
              </w:rPr>
              <w:t>I-06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RS"/>
              </w:rPr>
              <w:t>26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RS"/>
              </w:rPr>
              <w:t>/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RS"/>
              </w:rPr>
              <w:t>4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RS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RS"/>
              </w:rPr>
              <w:t>1-13 од 15.10.2024.године у 09:30 часова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RS"/>
              </w:rPr>
              <w:t>ИСПУЊЕНИ УСЛОВИ</w:t>
            </w:r>
          </w:p>
        </w:tc>
      </w:tr>
      <w:tr>
        <w:trPr>
          <w:trHeight w:val="690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RS"/>
              </w:rPr>
              <w:t>14.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sr-RS"/>
              </w:rPr>
              <w:t>Томашев Ивиц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RS"/>
              </w:rPr>
              <w:t xml:space="preserve"> </w:t>
              <w:br/>
              <w:t>из Александрово, ул. Ђарка Зрењанина бр.28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RS"/>
              </w:rPr>
              <w:t>I-06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RS"/>
              </w:rPr>
              <w:t>26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RS"/>
              </w:rPr>
              <w:t>/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RS"/>
              </w:rPr>
              <w:t>4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RS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RS"/>
              </w:rPr>
              <w:t>1-14 од 15.10.2024.године у 10:15 часова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RS"/>
              </w:rPr>
              <w:t>ИСПУЊЕНИ УСЛОВИ</w:t>
            </w:r>
          </w:p>
        </w:tc>
      </w:tr>
      <w:tr>
        <w:trPr>
          <w:trHeight w:val="690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RS"/>
              </w:rPr>
              <w:t>15.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sr-RS"/>
              </w:rPr>
              <w:t>Косо Лорабел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RS"/>
              </w:rPr>
              <w:br/>
              <w:t>из Нова Црња, ул. ЈНА бр.48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RS"/>
              </w:rPr>
              <w:t>I-06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RS"/>
              </w:rPr>
              <w:t>26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RS"/>
              </w:rPr>
              <w:t>/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RS"/>
              </w:rPr>
              <w:t>4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RS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RS"/>
              </w:rPr>
              <w:t>1-15 од 15.10.202.године у 11:00 часова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RS"/>
              </w:rPr>
              <w:t>ИСПУЊЕНИ УСЛОВИ</w:t>
            </w:r>
          </w:p>
        </w:tc>
      </w:tr>
      <w:tr>
        <w:trPr>
          <w:trHeight w:val="690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RS"/>
              </w:rPr>
              <w:t>16.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sr-RS"/>
              </w:rPr>
              <w:t>Гавуд Чедомир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RS"/>
              </w:rPr>
              <w:br/>
              <w:t>из Александрова, ул. Ђуре Јакшића бр.9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RS"/>
              </w:rPr>
              <w:t>I-06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RS"/>
              </w:rPr>
              <w:t>26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RS"/>
              </w:rPr>
              <w:t>/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RS"/>
              </w:rPr>
              <w:t>4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RS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RS"/>
              </w:rPr>
              <w:t>1-16 од 15.10.2024.године у 11:30 часова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RS"/>
              </w:rPr>
              <w:t>ИСПУЊЕНИ УСЛОВИ</w:t>
            </w:r>
          </w:p>
        </w:tc>
      </w:tr>
      <w:tr>
        <w:trPr>
          <w:trHeight w:val="690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RS"/>
              </w:rPr>
              <w:t>17.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sr-RS"/>
              </w:rPr>
              <w:t>Стаматиоу Тамар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RS"/>
              </w:rPr>
              <w:t xml:space="preserve"> из Српске Црње, ул. П.А. Чарнојевича бр.24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RS"/>
              </w:rPr>
              <w:t>I-06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RS"/>
              </w:rPr>
              <w:t>26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RS"/>
              </w:rPr>
              <w:t>/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RS"/>
              </w:rPr>
              <w:t>4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RS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RS"/>
              </w:rPr>
              <w:t>1-17 од 16.10.2024.године у 10:00 часова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RS"/>
              </w:rPr>
              <w:t>ИСПУЊЕНИ УСЛОВИ</w:t>
            </w:r>
          </w:p>
        </w:tc>
      </w:tr>
      <w:tr>
        <w:trPr>
          <w:trHeight w:val="690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RS"/>
              </w:rPr>
              <w:t>18.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sr-RS"/>
              </w:rPr>
              <w:t>Костић Ангелин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RS"/>
              </w:rPr>
              <w:t xml:space="preserve"> из Војвода Степе, ул. Николе Тесле бр.5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RS"/>
              </w:rPr>
              <w:t>I-06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RS"/>
              </w:rPr>
              <w:t>26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RS"/>
              </w:rPr>
              <w:t>/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RS"/>
              </w:rPr>
              <w:t>4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RS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RS"/>
              </w:rPr>
              <w:t>1-18 од 16.10.2024.године у 11:20 часова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RS"/>
              </w:rPr>
              <w:t>ИСПУЊЕНИ УСЛОВИ</w:t>
            </w:r>
          </w:p>
        </w:tc>
      </w:tr>
      <w:tr>
        <w:trPr>
          <w:trHeight w:val="690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RS"/>
              </w:rPr>
              <w:t>19.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sr-RS"/>
              </w:rPr>
              <w:t xml:space="preserve">Клаћ Магдалена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RS"/>
              </w:rPr>
              <w:t>из Војвода Степе, ул. Његошева бр.59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RS"/>
              </w:rPr>
              <w:t>I-06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RS"/>
              </w:rPr>
              <w:t>26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RS"/>
              </w:rPr>
              <w:t>/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RS"/>
              </w:rPr>
              <w:t>4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RS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RS"/>
              </w:rPr>
              <w:t>1-19 од 17.10.2024.године у 08:45 часова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RS"/>
              </w:rPr>
              <w:t>ИСПУЊЕНИ УСЛОВИ</w:t>
            </w:r>
          </w:p>
        </w:tc>
      </w:tr>
      <w:tr>
        <w:trPr>
          <w:trHeight w:val="690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RS"/>
              </w:rPr>
              <w:t>20.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sr-RS"/>
              </w:rPr>
              <w:t>Дерикучка Милан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RS"/>
              </w:rPr>
              <w:t xml:space="preserve"> из Војвода Степе, ул. Босанска бр.54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RS"/>
              </w:rPr>
              <w:t>I-06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RS"/>
              </w:rPr>
              <w:t>26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RS"/>
              </w:rPr>
              <w:t>/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RS"/>
              </w:rPr>
              <w:t>4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RS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RS"/>
              </w:rPr>
              <w:t>1-20 од 17.10.2024.године у 09:00 часова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RS"/>
              </w:rPr>
              <w:t>ИСПУЊЕНИ УСЛОВИ</w:t>
            </w:r>
          </w:p>
        </w:tc>
      </w:tr>
      <w:tr>
        <w:trPr>
          <w:trHeight w:val="690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RS"/>
              </w:rPr>
              <w:t>21.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sr-RS"/>
              </w:rPr>
              <w:t>Стан Ненад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RS"/>
              </w:rPr>
              <w:t xml:space="preserve"> из Радојева, ул. Маршала Тита бр.130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RS"/>
              </w:rPr>
              <w:t>I-06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RS"/>
              </w:rPr>
              <w:t>26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RS"/>
              </w:rPr>
              <w:t>/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RS"/>
              </w:rPr>
              <w:t>4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RS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RS"/>
              </w:rPr>
              <w:t>1-21 од 18.10.2024.године у 09:00 часова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RS"/>
              </w:rPr>
              <w:t>ИСПУЊЕНИ УСЛОВИ</w:t>
            </w:r>
          </w:p>
        </w:tc>
      </w:tr>
      <w:tr>
        <w:trPr>
          <w:trHeight w:val="690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RS"/>
              </w:rPr>
              <w:t>22.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sr-RS"/>
              </w:rPr>
              <w:t>Ђурђев Игор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RS"/>
              </w:rPr>
              <w:t xml:space="preserve"> из Српске Црње, ул. Краља Александра бр.128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RS"/>
              </w:rPr>
              <w:t>I-06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RS"/>
              </w:rPr>
              <w:t>26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RS"/>
              </w:rPr>
              <w:t>/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RS"/>
              </w:rPr>
              <w:t>4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RS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RS"/>
              </w:rPr>
              <w:t>1-22 од 18.10.2024.године у 10:45 часова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RS"/>
              </w:rPr>
              <w:t>ИСПУЊЕНИ УСЛОВИ</w:t>
            </w:r>
          </w:p>
        </w:tc>
      </w:tr>
      <w:tr>
        <w:trPr>
          <w:trHeight w:val="690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RS"/>
              </w:rPr>
              <w:t>23.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sr-RS"/>
              </w:rPr>
              <w:t>Ђурђев Игор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RS"/>
              </w:rPr>
              <w:t xml:space="preserve"> из Српске Црње, ул. Краља Александра бр.128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RS"/>
              </w:rPr>
              <w:t>I-06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RS"/>
              </w:rPr>
              <w:t>26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RS"/>
              </w:rPr>
              <w:t>/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RS"/>
              </w:rPr>
              <w:t>4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RS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RS"/>
              </w:rPr>
              <w:t>1-23 од 18.10.2024.године у 10:50 часова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RS"/>
              </w:rPr>
              <w:t>ИСПУЊЕНИ УСЛОВИ</w:t>
            </w:r>
          </w:p>
        </w:tc>
      </w:tr>
      <w:tr>
        <w:trPr>
          <w:trHeight w:val="690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RS"/>
              </w:rPr>
              <w:t>24.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sr-RS"/>
              </w:rPr>
              <w:t>Миланков Марк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RS"/>
              </w:rPr>
              <w:t xml:space="preserve"> из Александрова, ул. Гаврила Принципа бр.55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RS"/>
              </w:rPr>
              <w:t>I-06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RS"/>
              </w:rPr>
              <w:t>26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RS"/>
              </w:rPr>
              <w:t>/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RS"/>
              </w:rPr>
              <w:t>4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RS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RS"/>
              </w:rPr>
              <w:t>1-24 од 18.10.2024.године у 11:00 часова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RS"/>
              </w:rPr>
              <w:t>ИСПУЊЕНИ УСЛОВИ</w:t>
            </w:r>
          </w:p>
        </w:tc>
      </w:tr>
      <w:tr>
        <w:trPr>
          <w:trHeight w:val="690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RS"/>
              </w:rPr>
              <w:t>25.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sr-RS"/>
              </w:rPr>
              <w:t>Трифунов Милан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RS"/>
              </w:rPr>
              <w:t xml:space="preserve"> из Александрова, ул. Жарка Зрењанина бр.82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RS"/>
              </w:rPr>
              <w:t>I-06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RS"/>
              </w:rPr>
              <w:t>26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RS"/>
              </w:rPr>
              <w:t>/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RS"/>
              </w:rPr>
              <w:t>4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RS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RS"/>
              </w:rPr>
              <w:t>1-25 од 21.10.2024.године у 12:00 часова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RS"/>
              </w:rPr>
              <w:t>ИСПУЊЕНИ УСЛОВИ</w:t>
            </w:r>
          </w:p>
        </w:tc>
      </w:tr>
      <w:tr>
        <w:trPr>
          <w:trHeight w:val="690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RS"/>
              </w:rPr>
              <w:t>26.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sr-RS"/>
              </w:rPr>
              <w:t>Чемерикић Стефан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RS"/>
              </w:rPr>
              <w:t>из Српска Црња, ул. Партизанска бр.26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RS"/>
              </w:rPr>
              <w:t>I-06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RS"/>
              </w:rPr>
              <w:t>26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RS"/>
              </w:rPr>
              <w:t>/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RS"/>
              </w:rPr>
              <w:t>4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RS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RS"/>
              </w:rPr>
              <w:t>1-26 од 22.10.2024.године у 08:45 часова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RS"/>
              </w:rPr>
              <w:t>ИСПУЊЕНИ УСЛОВИ</w:t>
            </w:r>
          </w:p>
        </w:tc>
      </w:tr>
      <w:tr>
        <w:trPr>
          <w:trHeight w:val="690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RS"/>
              </w:rPr>
              <w:t>27.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sr-RS"/>
              </w:rPr>
              <w:t>Онулов Стефан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RS"/>
              </w:rPr>
              <w:t xml:space="preserve"> из Радојева, ул. Војводе Мишића бр.54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RS"/>
              </w:rPr>
              <w:t>I-06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RS"/>
              </w:rPr>
              <w:t>26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RS"/>
              </w:rPr>
              <w:t>/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RS"/>
              </w:rPr>
              <w:t>4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RS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RS"/>
              </w:rPr>
              <w:t>1-27 од 22.10.2024.године у 09:45 часова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RS"/>
              </w:rPr>
              <w:t>ИСПУЊЕНИ УСЛОВИ</w:t>
            </w:r>
          </w:p>
        </w:tc>
      </w:tr>
      <w:tr>
        <w:trPr>
          <w:trHeight w:val="690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RS"/>
              </w:rPr>
              <w:t>28.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sr-RS"/>
              </w:rPr>
              <w:t>Хинић Милан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RS"/>
              </w:rPr>
              <w:t xml:space="preserve"> из Српске Црње, ул. Војвођанска бр.10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RS"/>
              </w:rPr>
              <w:t>I-06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RS"/>
              </w:rPr>
              <w:t>26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RS"/>
              </w:rPr>
              <w:t>/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RS"/>
              </w:rPr>
              <w:t>4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RS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RS"/>
              </w:rPr>
              <w:t>1-28 од 22.10.2024.године у 12:00 часова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RS"/>
              </w:rPr>
              <w:t>ИСПУЊЕНИ УСЛОВИ</w:t>
            </w:r>
          </w:p>
        </w:tc>
      </w:tr>
      <w:tr>
        <w:trPr>
          <w:trHeight w:val="690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RS"/>
              </w:rPr>
              <w:t>29.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sr-RS"/>
              </w:rPr>
              <w:t>Калањ Ђорђ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RS"/>
              </w:rPr>
              <w:t xml:space="preserve"> из Војвода Степе, ул. Николе Тесле бр.57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RS"/>
              </w:rPr>
              <w:t>I-06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RS"/>
              </w:rPr>
              <w:t>26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RS"/>
              </w:rPr>
              <w:t>/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RS"/>
              </w:rPr>
              <w:t>4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RS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RS"/>
              </w:rPr>
              <w:t>1-29 од 23.10.2024.године у 08:30 часова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RS"/>
              </w:rPr>
              <w:t>ИСПУЊЕНИ УСЛОВИ</w:t>
            </w:r>
          </w:p>
        </w:tc>
      </w:tr>
      <w:tr>
        <w:trPr>
          <w:trHeight w:val="690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RS"/>
              </w:rPr>
              <w:t>30.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sr-RS"/>
              </w:rPr>
              <w:t>Раказов Рад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RS"/>
              </w:rPr>
              <w:t xml:space="preserve"> из Александрова,  ул. Бранка Радичевића бр.22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RS"/>
              </w:rPr>
              <w:t>I-06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RS"/>
              </w:rPr>
              <w:t>26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RS"/>
              </w:rPr>
              <w:t>/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RS"/>
              </w:rPr>
              <w:t>4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RS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RS"/>
              </w:rPr>
              <w:t>1-30 од 23.10.2024.године у 10:35 часова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RS"/>
              </w:rPr>
              <w:t>ИСПУЊЕНИ УСЛОВИ</w:t>
            </w:r>
          </w:p>
        </w:tc>
      </w:tr>
      <w:tr>
        <w:trPr>
          <w:trHeight w:val="690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RS"/>
              </w:rPr>
              <w:t>31.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sr-RS"/>
              </w:rPr>
              <w:t>Луч Ренат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RS"/>
              </w:rPr>
              <w:t xml:space="preserve"> из Тобе, ул. Петефи Шандора бр.28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RS"/>
              </w:rPr>
              <w:t>I-06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RS"/>
              </w:rPr>
              <w:t>26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RS"/>
              </w:rPr>
              <w:t>/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RS"/>
              </w:rPr>
              <w:t>4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RS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RS"/>
              </w:rPr>
              <w:t>1-31 од 23.10.2024.године у 11:30 часова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RS"/>
              </w:rPr>
              <w:t>ИСПУЊЕНИ УСЛОВИ</w:t>
            </w:r>
          </w:p>
        </w:tc>
      </w:tr>
      <w:tr>
        <w:trPr>
          <w:trHeight w:val="690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RS"/>
              </w:rPr>
              <w:t>32.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sr-RS"/>
              </w:rPr>
              <w:t>Луч Данијел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RS"/>
              </w:rPr>
              <w:t xml:space="preserve"> из Тобе, ул. Петефи Шандора бр.28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RS"/>
              </w:rPr>
              <w:t>I-06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RS"/>
              </w:rPr>
              <w:t>26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RS"/>
              </w:rPr>
              <w:t>/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RS"/>
              </w:rPr>
              <w:t>4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RS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RS"/>
              </w:rPr>
              <w:t>1-32 од 23.10.2024.године у 11:35 часова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RS"/>
              </w:rPr>
              <w:t>ИСПУЊЕНИ УСЛОВИ</w:t>
            </w:r>
          </w:p>
        </w:tc>
      </w:tr>
      <w:tr>
        <w:trPr>
          <w:trHeight w:val="690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RS"/>
              </w:rPr>
              <w:t>33.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sr-RS"/>
              </w:rPr>
              <w:t>Махалбашић Иван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RS"/>
              </w:rPr>
              <w:t xml:space="preserve"> из Александрова, ул. Бранка Радичевића бр.35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RS"/>
              </w:rPr>
              <w:t>I-06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RS"/>
              </w:rPr>
              <w:t>26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RS"/>
              </w:rPr>
              <w:t>/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RS"/>
              </w:rPr>
              <w:t>4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RS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RS"/>
              </w:rPr>
              <w:t>1-33 од 23.10.2024.године у 13:00 часова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RS"/>
              </w:rPr>
              <w:t>ИСПУЊЕНИ УСЛОВИ</w:t>
            </w:r>
          </w:p>
        </w:tc>
      </w:tr>
      <w:tr>
        <w:trPr>
          <w:trHeight w:val="690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RS"/>
              </w:rPr>
              <w:t>34.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sr-RS"/>
              </w:rPr>
              <w:t>Махалбашић Иван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RS"/>
              </w:rPr>
              <w:t xml:space="preserve"> из Александрова, ул. Бранка Радичевића бр.35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RS"/>
              </w:rPr>
              <w:t>I-06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RS"/>
              </w:rPr>
              <w:t>26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RS"/>
              </w:rPr>
              <w:t>/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RS"/>
              </w:rPr>
              <w:t>4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RS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RS"/>
              </w:rPr>
              <w:t>1-34 од 23.10.2024.године у 13:10 часова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RS"/>
              </w:rPr>
              <w:t>ИСПУЊЕНИ УСЛОВИ</w:t>
            </w:r>
          </w:p>
        </w:tc>
      </w:tr>
      <w:tr>
        <w:trPr>
          <w:trHeight w:val="690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RS"/>
              </w:rPr>
              <w:t>35.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sr-RS"/>
              </w:rPr>
              <w:t xml:space="preserve">Баба Херниета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RS"/>
              </w:rPr>
              <w:t>из Тобе, ул. Петефи Шандора бр.57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RS"/>
              </w:rPr>
              <w:t>I-06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RS"/>
              </w:rPr>
              <w:t>26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RS"/>
              </w:rPr>
              <w:t>/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RS"/>
              </w:rPr>
              <w:t>4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RS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RS"/>
              </w:rPr>
              <w:t>1-35 од 23.10.2024.године у 14:00 часова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RS"/>
              </w:rPr>
              <w:t>ИСПУЊЕНИ УСЛОВИ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  <w:u w:val="single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sr-RS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  <w:lang w:val="sr-R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  <w:lang w:val="sr-RS"/>
        </w:rPr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Додела дечијих седишта за вожњу деце бициклом доделиће се свим подносиоцима са Ранг листе којима су одобрена седишта. </w:t>
      </w:r>
    </w:p>
    <w:p>
      <w:pPr>
        <w:pStyle w:val="Normal"/>
        <w:spacing w:lineRule="auto" w:line="240"/>
        <w:ind w:firstLine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  <w:lang w:val="sr-CS"/>
        </w:rPr>
        <w:t xml:space="preserve">Додела ће бити организована </w:t>
      </w: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  <w:lang w:val="sr-CS"/>
        </w:rPr>
        <w:t>дана 04.11.2024.године</w:t>
      </w:r>
      <w:r>
        <w:rPr>
          <w:rFonts w:cs="Times New Roman" w:ascii="Times New Roman" w:hAnsi="Times New Roman"/>
          <w:b/>
          <w:sz w:val="24"/>
          <w:szCs w:val="24"/>
          <w:u w:val="single"/>
          <w:lang w:val="sr-CS"/>
        </w:rPr>
        <w:t xml:space="preserve"> у скупштинској сали Општине Нова Црња, ул. ЈНА 110 у Новој Црњи, у 12:00 часова. </w:t>
      </w:r>
    </w:p>
    <w:p>
      <w:pPr>
        <w:pStyle w:val="Normal"/>
        <w:spacing w:lineRule="auto" w:line="240" w:before="0" w:after="200"/>
        <w:jc w:val="right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-Комисија за реализацију Јавног позива за подношење пријава</w:t>
        <w:br/>
        <w:t>за доделу дечијих седишта за вожњу деце бициклом-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r-Latn-C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  <w:lang w:val="sr-Latn-C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31T11:43:00Z</dcterms:created>
  <dc:creator>korisnik</dc:creator>
  <dc:description/>
  <cp:keywords/>
  <dc:language>en-US</dc:language>
  <cp:lastModifiedBy>nada.trikic</cp:lastModifiedBy>
  <cp:lastPrinted>2022-10-12T11:55:00Z</cp:lastPrinted>
  <dcterms:modified xsi:type="dcterms:W3CDTF">2024-10-31T12:55:00Z</dcterms:modified>
  <cp:revision>5</cp:revision>
  <dc:subject/>
  <dc:title/>
</cp:coreProperties>
</file>