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96202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НОВА ЦРЊ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Комисија за реализацију Јавног позива за подношење пријава</w:t>
        <w:br/>
        <w:t>за доделу дечијих седишта за вожњу деце бициклом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I-06-26/24-3-1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4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br/>
        <w:t>Н о в а    Ц р њ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вног позива за подношење пријава за доделу дечијих седишта за вожњу деце бицикл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I-06-26/24-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ине и Решења о образовању Комисиј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ализацију Јавног позива за подношење пријава за доделу дечијих седишта за вожњу деце бициклом бр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I-06-26/24-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2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>за реализацију Јавног позива за подношење пријава за доделу дечијих седишта за вожњу деце бициклом донос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НГ ЛИСТУ</w:t>
        <w:br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абраних подносиоца пријаве</w:t>
        <w:br/>
        <w:t xml:space="preserve">на Јав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ријава за доделу дечијих седишта за вожњу деце бициклом</w:t>
      </w:r>
    </w:p>
    <w:p>
      <w:pPr>
        <w:pStyle w:val="NormalWeb"/>
        <w:shd w:fill="FFFFFF" w:val="clear"/>
        <w:spacing w:before="0" w:after="300"/>
        <w:ind w:firstLine="720"/>
        <w:jc w:val="both"/>
        <w:rPr/>
      </w:pPr>
      <w:r>
        <w:rPr>
          <w:color w:val="000000"/>
        </w:rPr>
        <w:t>Општи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Нова Црња</w:t>
      </w:r>
      <w:r>
        <w:rPr>
          <w:color w:val="000000"/>
          <w:lang w:val="sr-RS"/>
        </w:rPr>
        <w:t xml:space="preserve"> ј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 xml:space="preserve">обезбедила укупно </w:t>
      </w:r>
      <w:r>
        <w:rPr>
          <w:b/>
          <w:color w:val="000000"/>
          <w:u w:val="single"/>
          <w:lang w:val="sr-Latn-RS"/>
        </w:rPr>
        <w:t>55</w:t>
      </w:r>
      <w:r>
        <w:rPr>
          <w:b/>
          <w:color w:val="000000"/>
          <w:u w:val="single"/>
          <w:lang w:val="sr-RS"/>
        </w:rPr>
        <w:t xml:space="preserve"> седишт</w:t>
      </w:r>
      <w:r>
        <w:rPr>
          <w:b/>
          <w:color w:val="000000"/>
          <w:u w:val="single"/>
          <w:lang w:val="sr-Latn-RS"/>
        </w:rPr>
        <w:t>a</w:t>
      </w:r>
      <w:r>
        <w:rPr>
          <w:color w:val="000000"/>
          <w:lang w:val="sr-RS"/>
        </w:rPr>
        <w:t xml:space="preserve"> за вожњу деце бициклом.</w:t>
      </w:r>
    </w:p>
    <w:p>
      <w:pPr>
        <w:pStyle w:val="NormalWeb"/>
        <w:shd w:fill="FFFFFF" w:val="clear"/>
        <w:spacing w:before="0" w:after="30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На Јавни позив </w:t>
      </w:r>
      <w:r>
        <w:rPr>
          <w:color w:val="000000"/>
          <w:lang w:val="sr-Latn-RS"/>
        </w:rPr>
        <w:t xml:space="preserve">благовремено је </w:t>
      </w:r>
      <w:r>
        <w:rPr>
          <w:color w:val="000000"/>
          <w:lang w:val="sr-RS"/>
        </w:rPr>
        <w:t xml:space="preserve">пристигло укупно </w:t>
      </w:r>
      <w:r>
        <w:rPr>
          <w:b/>
          <w:color w:val="000000"/>
          <w:u w:val="single"/>
          <w:lang w:val="en-US"/>
        </w:rPr>
        <w:t>26</w:t>
      </w:r>
      <w:r>
        <w:rPr>
          <w:b/>
          <w:color w:val="000000"/>
          <w:u w:val="single"/>
          <w:lang w:val="sr-RS"/>
        </w:rPr>
        <w:t xml:space="preserve"> пријава</w:t>
      </w:r>
      <w:r>
        <w:rPr>
          <w:color w:val="000000"/>
          <w:lang w:val="sr-RS"/>
        </w:rPr>
        <w:t xml:space="preserve">. </w:t>
      </w:r>
    </w:p>
    <w:p>
      <w:pPr>
        <w:pStyle w:val="NormalWeb"/>
        <w:shd w:fill="FFFFFF" w:val="clear"/>
        <w:spacing w:before="0" w:after="300"/>
        <w:ind w:firstLine="720"/>
        <w:jc w:val="center"/>
        <w:rPr>
          <w:color w:val="000000"/>
          <w:lang w:val="sr-RS"/>
        </w:rPr>
      </w:pPr>
      <w:r>
        <w:rPr>
          <w:b/>
          <w:color w:val="000000"/>
          <w:u w:val="single"/>
          <w:lang w:val="sr-RS"/>
        </w:rPr>
        <w:t xml:space="preserve">Лица којима су одобрена седишта према редоследу пријема </w:t>
        <w:br/>
        <w:t>и испуњености услова су: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71"/>
        <w:gridCol w:w="2178"/>
        <w:gridCol w:w="2762"/>
      </w:tblGrid>
      <w:tr>
        <w:trPr>
          <w:trHeight w:val="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Редни</w:t>
              <w:br/>
              <w:t>бро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Име и презиме и адрес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рој пријаве, датум и врем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спуњеност услова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Репац Богд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 Александора, </w:t>
              <w:br/>
              <w:t>ул. Николе Тесле бр.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1 од 10.10.2024. године у 10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Хорват Мау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</w:t>
              <w:br/>
              <w:t>Нове Црње,</w:t>
              <w:br/>
              <w:t xml:space="preserve">ул. Киш Ференц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2 од 10.10.2024. године у 12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Хорват Мау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</w:t>
              <w:br/>
              <w:t>Нове Црње,</w:t>
              <w:br/>
              <w:t>ул. Киш Ференц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3 од 10.10.2024. године у 12:01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Трифунов Јел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Босанска бр. 133</w:t>
              <w:b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4 од 11.10.2024.године у 08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Кочиш Аксентиј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Нове Црње ул. Маршала Тита бр. 1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5 од 11.10.2024.године у 08:4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Обрадовић С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Војвода Степе ул. Јна бр. 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6 од 11.10.2024.године у 10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Терзин Бој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а,</w:t>
              <w:br/>
              <w:t>ул. Гаврила Принципа бр.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7 од 14.10.2024.године у 08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ејић Бранисл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Железничка  бр.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8 од 23.10.2023.године у 10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Јелић Вл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Александрово, ул. Карађорђева бр. 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9 од 14.10.2024.године у 09:33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Јелић Вл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Александрово, ул. Карађорђева бр. 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10 од 14.10.2024.године у 09:34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тевин Ми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а Црња, ул. Ђуре Јакшића бр. 1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11 од 14.10.2024.године у 09:4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тевин Даница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з Српска Црња, </w:t>
              <w:br/>
              <w:t>ул. Ђуре Јакшића бр. 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12 од 15.10.2024.године у 07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Тесла Еремић Ми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Војвода Степе, ул. Змај Јовина бр.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13 од 15.10.2024.године у 09:1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Томашев Ив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а, ул. Жарка Зрењанина бр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14 од 15.10.2024.године у 10:18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Гавур Чедо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br/>
              <w:t>из Александрово, ул. Ђуре Јакшића бр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15 од 15.10.2024.године у 11:26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едић Мил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br/>
              <w:t>из Александрова, ул. Војводе Мишића бр. 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16 од 1510.2024.године у 12:21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анојловић М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а, ул. П.А. Чарнојевича бр. 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17 од 16.10.2024.године у 10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Николић Ледић Руж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Војвода Степе, ул. Његошева бр.8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18 од 16.10.2024.године у 11:4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Клаћ Магдал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Војвода Степа, ул Његошева бр.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19 од 17.10.2024.године у 08:4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Алексић Ма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Српске Црње, ул. Милета Јакшић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20 од 17.10.2024.године у 08:5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иланков Лид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 Александрова, ул. Гаврила Принципа бр. 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21 од 18.10.2023.године у 11:33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атин Деј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а, ул. Змај Јовина бр. 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22 од 21.10.2024.године у 10:2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Стан Мар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Змај Јовина бр. 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23 од 21.10.2024.године у 11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Трифунов Мил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а, ул. Жарка Зрењанна бр. 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24 од 21.10.2024.године у 12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Чудић Силвиј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а, ул. Војводе Мишића бр. 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25 од 21.10.2024.године у 14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итровић Радм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Војвода Степе, ул. Петра Кочића бр. 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26 од 22.10.2024.године у 08:1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Шеат Биј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а, ул. Вука Караџића бр. 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27 од 22.10.2024.године у 08:2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Чемерикић Мај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Партизанска бр. 140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28 од 22.10.2024.године у 08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Зарин Никол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Босанска бр. 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29 од 22.10.2024.године у 08:32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Ковачевић Мило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Партизанска бр. 1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30 од 22.10.2024.године у 08;3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Кантар Диј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о, ул. Ђуре Јакшића бр. 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31 од 22.10.2024.године у 10:41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Хинић Ми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Војвођанска бр. 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32 од 22.10.2024..године у 12:1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Миучин Дами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Српске Црње, ул. Партизанска бр.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33 од 23.10.2023.године у 08:0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Луч Даниј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Тобе, ул. Петефи Шандора бр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34 од 23.10.2024.године у 11:25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Луч Даниј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Тобе, ул. Петефи Шандора бр. 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35 од 23.10.2024.године у 11:26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  <w:tr>
        <w:trPr>
          <w:trHeight w:val="6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Грбић Ив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з Александровае, ул. Петра Драпшина бр. 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I-0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/36 од 23.10.2024.године у 11:30 час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ПУЊЕНИ УСЛОВИ</w:t>
            </w:r>
          </w:p>
        </w:tc>
      </w:tr>
    </w:tbl>
    <w:p>
      <w:pPr>
        <w:pStyle w:val="NormalWeb"/>
        <w:shd w:fill="FFFFFF" w:val="clear"/>
        <w:spacing w:before="0" w:after="30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дела дечијих седишта за вожњу деце бициклом доделиће се свим подносиоцима са Ранг листе којима су одобрена седишт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Додела ће бити организова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дана 04.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.годин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у скупштинској сали Општине Нова Црња, ул. ЈНА 110 у Новој Црњи, у 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:00 часова. 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Комисија за реализацију Јавног позива за подношење пријава</w:t>
        <w:br/>
        <w:t>за доделу дечијих седишта за вожњу деце бициклом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1:00Z</dcterms:created>
  <dc:creator>korisnik</dc:creator>
  <dc:description/>
  <cp:keywords/>
  <dc:language>en-US</dc:language>
  <cp:lastModifiedBy>nada.trikic</cp:lastModifiedBy>
  <cp:lastPrinted>2022-10-12T11:55:00Z</cp:lastPrinted>
  <dcterms:modified xsi:type="dcterms:W3CDTF">2024-10-31T13:00:00Z</dcterms:modified>
  <cp:revision>5</cp:revision>
  <dc:subject/>
  <dc:title/>
</cp:coreProperties>
</file>