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1" w:firstLine="720"/>
        <w:jc w:val="both"/>
        <w:rPr>
          <w:rFonts w:ascii="Arial Narrow" w:hAnsi="Arial Narrow" w:cs="Arial Narrow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88415" cy="91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br/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Република Србија</w:t>
      </w:r>
    </w:p>
    <w:p>
      <w:pPr>
        <w:pStyle w:val="Heading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24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ОПШТИНА НОВА ЦРЊА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>дељење за финансије и буџет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: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Датум: </w:t>
      </w:r>
    </w:p>
    <w:p>
      <w:pPr>
        <w:pStyle w:val="Heading1"/>
        <w:ind w:left="0" w:right="-87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ХТЕВ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ИЗДАВАЊЕ ПОРЕСКОГ УВЕРЕЊА ФИЗИЧКОМ ЛИЦ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а се не задужује порезом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 висини пореског дуг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физичком лицу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ЗИМЕ И ИМЕ: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МЕ ОЦА: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ЈМБГ: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 ЛИЧНЕ КАРТЕ:________________________ ИЗДАТЕ ОД: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ДРЕСА;МЕСТО ПРЕБИВАЛИШТА/БОРАВИШТА: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Уверење је потребно ради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егулисање кредита код банк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социјалну помоћ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туђу негу и помоћ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дечији додатак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свајање детет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лобађања плаћања судских трошко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а права на субвенцију комуналних услуг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егулисање стамбеног питањ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купа ста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одаје ста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Остваривање права на пореско ослобађање од плаћања пореза на пренос апсолутних права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sr-CS"/>
        </w:rPr>
        <w:t>Остваривање права на рефундацију ПДВ купцу првог ста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пуста из држављанст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требе матичара ради промене личног имен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стваривање права на умањење месечне обавезе за одређену количину електричне енергије одн. природног гас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зиме и име: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ме оца. 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:____________________________Број личне карте:_______________издата од: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дреса; место пребивалишту: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sr-CS"/>
        </w:rPr>
        <w:t xml:space="preserve">Доказ о уплати накнаде за уверење у износу од 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 xml:space="preserve">00,00 динара која се уплаћују на рачун 840-494845-81 – Евидентни рачун органа управе општине Нова Црња, по моделу 97, са позивом на број </w:t>
      </w:r>
      <w:r>
        <w:rPr>
          <w:rFonts w:cs="Arial Narrow" w:ascii="Arial Narrow" w:hAnsi="Arial Narrow"/>
          <w:lang w:val="sr-Latn-RS"/>
        </w:rPr>
        <w:t>46-220-08606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НОСИЛАЦ ЗАХТЕВА</w:t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</w:t>
      </w:r>
    </w:p>
    <w:sectPr>
      <w:type w:val="nextPage"/>
      <w:pgSz w:w="11906" w:h="16838"/>
      <w:pgMar w:left="1134" w:right="873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1" w:hanging="0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3z0">
    <w:name w:val="WW8Num3z0"/>
    <w:qFormat/>
    <w:rPr>
      <w:rFonts w:ascii="Times New Roman" w:hAnsi="Times New Roman" w:cs="Times New Roman"/>
      <w:lang w:val="sr-C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1:00Z</dcterms:created>
  <dc:creator>Centra Line</dc:creator>
  <dc:description/>
  <cp:keywords/>
  <dc:language>en-US</dc:language>
  <cp:lastModifiedBy>Klara Salma</cp:lastModifiedBy>
  <cp:lastPrinted>2021-02-05T10:38:00Z</cp:lastPrinted>
  <dcterms:modified xsi:type="dcterms:W3CDTF">2025-02-11T09:41:00Z</dcterms:modified>
  <cp:revision>2</cp:revision>
  <dc:subject/>
  <dc:title> </dc:title>
</cp:coreProperties>
</file>