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91" w:firstLine="720"/>
        <w:jc w:val="both"/>
        <w:rPr>
          <w:rFonts w:ascii="Arial Narrow" w:hAnsi="Arial Narrow" w:cs="Arial Narrow"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289685" cy="9182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br/>
      </w:r>
    </w:p>
    <w:p>
      <w:pPr>
        <w:pStyle w:val="Normal"/>
        <w:ind w:right="-691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ind w:right="-691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ind w:right="-691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sr-CS"/>
        </w:rPr>
        <w:t>Република Србија</w:t>
      </w:r>
    </w:p>
    <w:p>
      <w:pPr>
        <w:pStyle w:val="Heading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sz w:val="24"/>
        </w:rPr>
        <w:t>Аутономна Покрајина Војводин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ru-RU"/>
        </w:rPr>
        <w:t>ОПШТИНА НОВА ЦРЊА</w:t>
      </w:r>
    </w:p>
    <w:p>
      <w:pPr>
        <w:pStyle w:val="Normal"/>
        <w:rPr/>
      </w:pP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lang w:val="sr-CS"/>
        </w:rPr>
        <w:t>дељење за финансије и буџет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Број:</w:t>
      </w:r>
      <w:r>
        <w:rPr>
          <w:rFonts w:cs="Arial Narrow" w:ascii="Arial Narrow" w:hAnsi="Arial Narrow"/>
          <w:lang w:val="sr-Latn-CS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sr-CS"/>
        </w:rPr>
        <w:t xml:space="preserve">Датум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0" w:right="-87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sz w:val="24"/>
          <w:lang w:val="en-US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ЗАХТЕВ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ЗА УТВЂИВАЊЕ НАКНАДЕ ЗА КОРИШЋЕЊЕ ЈАВНИХ ПОВРШИНА</w:t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(заокружити)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lang w:val="sr-CS"/>
        </w:rPr>
        <w:t xml:space="preserve">Тарифни број 1. – </w:t>
      </w:r>
      <w:r>
        <w:rPr>
          <w:rFonts w:cs="Arial Narrow" w:ascii="Arial Narrow" w:hAnsi="Arial Narrow"/>
          <w:b/>
          <w:sz w:val="20"/>
          <w:szCs w:val="20"/>
          <w:lang w:val="sr-CS"/>
        </w:rPr>
        <w:t>накнада за коришћење простора на јавној површини у пословне и друге сврхе, осим ради продаје штампе, књига и др. Публикација, производа старих и уметничких заната и домаће радиности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lang w:val="sr-CS"/>
        </w:rPr>
        <w:t>Тарифни број 2.</w:t>
      </w:r>
      <w:r>
        <w:rPr>
          <w:rFonts w:cs="Arial Narrow" w:ascii="Arial Narrow" w:hAnsi="Arial Narrow"/>
          <w:b/>
          <w:sz w:val="20"/>
          <w:szCs w:val="20"/>
          <w:lang w:val="sr-CS"/>
        </w:rPr>
        <w:t xml:space="preserve"> – накнада за коришћење површине за оглашавање за сопствене потребе и за потребе других лица, као и за коришћење површине и објеката за оглашавање за сопствене потребе и за потребе других лица којим се врши непосредни утицај на расположивост, квалитет или неку другу особину јавне површине, за које дозволу издаје надлежни орган јединице локалне самоуправе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lang w:val="sr-CS"/>
        </w:rPr>
        <w:t>Тарифни број 3.</w:t>
      </w:r>
      <w:r>
        <w:rPr>
          <w:rFonts w:cs="Arial Narrow" w:ascii="Arial Narrow" w:hAnsi="Arial Narrow"/>
          <w:b/>
          <w:sz w:val="20"/>
          <w:szCs w:val="20"/>
          <w:lang w:val="sr-CS"/>
        </w:rPr>
        <w:t xml:space="preserve"> – накнада за коришћење јавне површине по основу заузећа грађевинским материјалом и за извођење грађевинских радова и изградњу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lang w:val="sr-CS"/>
        </w:rPr>
        <w:t>Подаци о  обвезнику подносиоцу захтева:</w:t>
      </w:r>
    </w:p>
    <w:p>
      <w:pPr>
        <w:pStyle w:val="Normal"/>
        <w:rPr/>
      </w:pPr>
      <w:r>
        <w:rPr>
          <w:rFonts w:cs="Arial Narrow" w:ascii="Arial Narrow" w:hAnsi="Arial Narrow"/>
          <w:lang w:val="sr-CS"/>
        </w:rPr>
        <w:t>ПРЕЗИМЕ И ИМЕ/ПОСЛОВНО ИМЕ:__________________________________________________________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ЈМБГ/ПИБ: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Матични број: 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lang w:val="sr-CS"/>
        </w:rPr>
        <w:t>АДРЕСА: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КОНТАКТ БРОЈ ТЕЛЕФОНА: ________________________________________________________________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СВРХА КОРИШЋЕЊА ЈАВНЕ ПОВРШИНЕ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Киоске и друге сличне мање монтажне објекте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Обављање угоститељске делатности у башти угоститељског објекта отвореног и затвореног типа (летњих и зимских башта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Отворене  и покретне тезге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Држање уређаја за продају сладоледа, кремова и кокица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Држање банкомаа и других аутомата (уређаја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Коришћење слободних површина за постављање шатора за камповање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Постављање шатора циркуса, забавних паркова, за спортске објекте (спортске терене, клизалишта, терене за кошарку, одбојку, скејт и сл.), извођење забавних и промотивних програма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sr-CS"/>
        </w:rPr>
        <w:t>ВРСТА ДОГАЂАЈА:ОДРЖАВАЊЕ САЈМОВА, ИЗЛОЖБИ И ДР. ТРАДИЦИОНАЛНИХ МАНИФЕСТАЦИЈА, ПЕРИОД КОРИШЋЕЊА ЈАВНЕ ПОВРШИНЕ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Боемске ноћи Српска Црња, период одржавања: 18. јул – 21. јул (4 дана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Илински дани Александрово, период одржавања: 01. августа – 3. августа (3 дана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____________________________________________________________________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Подаци о локацији објекта: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Адреса локације: 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Катастарска општина и Број парцеле: 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lang w:val="sr-CS"/>
        </w:rPr>
        <w:t xml:space="preserve">Планирана намена парцеле </w:t>
      </w:r>
      <w:r>
        <w:rPr>
          <w:rFonts w:cs="Arial Narrow" w:ascii="Arial Narrow" w:hAnsi="Arial Narrow"/>
          <w:lang w:val="sr-RS"/>
        </w:rPr>
        <w:t>нето</w:t>
      </w:r>
      <w:r>
        <w:rPr>
          <w:rFonts w:cs="Arial Narrow" w:ascii="Arial Narrow" w:hAnsi="Arial Narrow"/>
          <w:lang w:val="sr-CS"/>
        </w:rPr>
        <w:t xml:space="preserve"> површина објекта у м²: ________________________________________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Начин плаћања Накнаде: __________________________________________________________________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Прилог уз захтев: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-фотокопија решења о локацијској дозволи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ПОДАЦИ О ОВЛАШЋЕНОМ ЛИЦУ КОЈЕ ПОДНОСИ ЗАХТЕВ ЗА УТВРЂИВАЊЕ НАКНАДЕ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Презиме и име:_____________________________________________________________________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Име оца. ______________________________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ЈМБГ:____________________________Број личне карте:_______________издата од: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sr-CS"/>
        </w:rPr>
        <w:t>Адреса; место пребивалишту: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480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ПОДНОСИЛАЦ ЗАХТЕВА</w:t>
      </w:r>
    </w:p>
    <w:p>
      <w:pPr>
        <w:pStyle w:val="Normal"/>
        <w:ind w:left="6480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ind w:left="6480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________________________</w:t>
      </w:r>
    </w:p>
    <w:sectPr>
      <w:type w:val="nextPage"/>
      <w:pgSz w:w="11906" w:h="16838"/>
      <w:pgMar w:left="1134" w:right="873" w:gutter="0" w:header="0" w:top="36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871" w:hanging="0"/>
      <w:outlineLvl w:val="0"/>
    </w:pPr>
    <w:rPr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Mangal;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49:00Z</dcterms:created>
  <dc:creator>Centra Line</dc:creator>
  <dc:description/>
  <cp:keywords/>
  <dc:language>en-US</dc:language>
  <cp:lastModifiedBy>Klara Salma</cp:lastModifiedBy>
  <cp:lastPrinted>2014-01-29T13:38:00Z</cp:lastPrinted>
  <dcterms:modified xsi:type="dcterms:W3CDTF">2024-06-13T09:49:00Z</dcterms:modified>
  <cp:revision>4</cp:revision>
  <dc:subject/>
  <dc:title> </dc:title>
</cp:coreProperties>
</file>