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aslov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НОВА ЦРЊ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дељење за при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окално економски развој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 О В А  Ц Р Њ 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val="sr-R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ЗА УТВРЂИВАЊЕ ВИСИНЕ НАКНАДЕ ЗА ПРОМЕНУ НАМЕНЕ ОБРАДИВОГ  ПОЉОПРИВРЕДНОГ ЗЕМЉИШТА И КОРИШЋЕЊА У НЕПОЉОПРИВРЕДНЕ СВРХ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46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. и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Закона о накнадама за коришћење јавних добара („ Службени гласник РС“ број 95/2018, 49/2019 и 86/2019-усклађени дин.изн.,156/2020-усклађени дин.изн. и 15/2021-доп.усклађених дин.изн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15/2023-усклађени дин.изн., 92/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120/2023-усклађени дин.изн.и 99/2024- усклађени дин.изн.)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хтевам да ми издате решење o утврђивању висине накнаде за промену намене обрадивог </w:t>
      </w:r>
      <w:r>
        <w:rPr>
          <w:rStyle w:val="TekstdokumentaChar"/>
          <w:rFonts w:cs="Times New Roman" w:ascii="Times New Roman" w:hAnsi="Times New Roman"/>
          <w:b/>
          <w:sz w:val="24"/>
          <w:szCs w:val="24"/>
        </w:rPr>
        <w:t>пољопривредног земљишта на катастарској парцели број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________________________,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.О________________________ , улица и број ______________________________________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 w:eastAsia="en-US"/>
        </w:rPr>
        <w:t>___________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На предметној парцели желим извршити следеће радо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(укратко навести да ли се ради о изградњи, доградњи, адаптацији, легализацији објеката и сл.....)</w:t>
      </w:r>
    </w:p>
    <w:p>
      <w:pPr>
        <w:pStyle w:val="Tekstdokumenta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лим наслов да утврди да ли су испуњени услови за ослобађање од плаћања висине накнаде за промену намене обрадивог пољопривредног земљишта или да утврди висину накнаде. </w:t>
      </w:r>
    </w:p>
    <w:p>
      <w:pPr>
        <w:pStyle w:val="Normal"/>
        <w:rPr/>
      </w:pPr>
      <w:r>
        <w:rPr/>
        <w:t>За поступање по захтеву, неопходна су следећа документ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4850"/>
        <w:gridCol w:w="2628"/>
        <w:gridCol w:w="2835"/>
      </w:tblGrid>
      <w:tr>
        <w:trPr>
          <w:trHeight w:val="6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>Лична карта ( на увид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Извод из АПР-а за правна лица и предузетн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аз о власништву,односно праву коришћењ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љопривредног земљиш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пија плана катастарске парце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вод из одговарајућег планског документа о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мени катастарске парцеле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, односн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ја о локациј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Сагласност Министарства за утврђивању висине накнаде за промену намене обрадивог пољопривредног земљишта за случајеве из члана 23. став1.тачка 1) и 2) Закона о пољопривредном земљишту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(„ Службени гласник РС“ број 62/2006, 65/2008-др.закон, 41/2009, 112/2015, 80/2017, 95/2018-др.закон 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>Доказ о уплати административне таксе и накна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kstdokumenta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dokumenta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 и 95/2018-аутентично тумачење и 2/2023-УС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се/накна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Сврха уплате: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пштинска а</w:t>
      </w:r>
      <w:r>
        <w:rPr>
          <w:rFonts w:cs="Times New Roman" w:ascii="Times New Roman" w:hAnsi="Times New Roman"/>
          <w:b w:val="false"/>
          <w:sz w:val="24"/>
          <w:szCs w:val="24"/>
        </w:rPr>
        <w:t>дминистративна такса, Прималац: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Буџет Општине Нова Црњ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Такса за подношење захтева по тарифном броју 1. Одлуке о општинским административним таксама и накнадам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(„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лужбени лист Општине Нова Црњ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број 9/2021, 26/24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у износу од 400,00 динара на текући рачун број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40-742251843-73, модел 97, позив на број 46-220-086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Такса за издавање решења по тарифном броју 2. Одлуке о општинским административним таксама и накнадам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(„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лужбени лист Општине Нова Црњ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број 9/2021, 26/24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у износу од 690,00 динара на текући рачун број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40-742251843-73, модел 97, позив на број 46-220-08606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>
          <w:trHeight w:val="563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на, ____________________________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Tekstdokumenta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 и презиме/физичког лица/пословно име правног лица/предузетн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ског заступника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азив делатности из АПР-а( за правна лица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ИБ и МБ (за правно лице)</w:t>
            </w:r>
          </w:p>
        </w:tc>
      </w:tr>
      <w:tr>
        <w:trPr>
          <w:trHeight w:val="18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Адреса/седиште</w:t>
            </w:r>
          </w:p>
        </w:tc>
      </w:tr>
      <w:tr>
        <w:trPr>
          <w:trHeight w:val="36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b/>
      <w:bCs/>
      <w:color w:val="000000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7:00Z</dcterms:created>
  <dc:creator>mpaskulov</dc:creator>
  <dc:description/>
  <cp:keywords/>
  <dc:language>en-US</dc:language>
  <cp:lastModifiedBy>Klara Salma</cp:lastModifiedBy>
  <cp:lastPrinted>2009-02-13T10:48:00Z</cp:lastPrinted>
  <dcterms:modified xsi:type="dcterms:W3CDTF">2025-03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57A3B8CA4B5DA4901EEBF3A43DEF_13</vt:lpwstr>
  </property>
  <property fmtid="{D5CDD505-2E9C-101B-9397-08002B2CF9AE}" pid="3" name="KSOProductBuildVer">
    <vt:lpwstr>1033-12.2.0.20326</vt:lpwstr>
  </property>
</Properties>
</file>